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Условия образования серых лесных поч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лимат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ельеф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чвообразующие породы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астительность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Генезис серых лесных поч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Генезис серых лесных поч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лассификация серых лесных поч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войства серых лесных поч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инералогический и гранулометрический соста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Химические и физико-химические свойства почв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Физические свойства поч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Рациональное использование и охрана серых лесных почв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- это поверхностный горизонт земной коры, образующий небольшой по мощности слой. Она формируется в результате взаимодействия, так называемых факторов почвообразования: климата, организмов, почвообразующих пород, рельефа местности, возраста страны (времени), хозяйственной деятельности человека. Так как эти факторы почвообразования и их сочетания неодинаковы в различных частях Земли, то и мир почв также отличается широким разнообразием. Каждая почва отличается особым строением и отражает местные природ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к В.И. Вернадский назвал почвы "благородной ржавчиной Земли". Это тончайшая поверхностная оболочка суши. Верхняя граница почвы - поверхность раздела между почвой и атмосферой, нижняя граница - глубина проникновения почвообразовательных процессов. Мощность (толщина) современных зональных почв около 80-150 ем, с колебаниями от нескольких сантиметров до 2,5-3,0 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является неотъемлемым компонентом наземных биогеоценозов. Она осуществляет сопряжение (взаимодействие) большого геологического и малого биологического круговоротов веществ. Почва - уникальное по сложности вещественного состава природное образование. Вещество почвы представлено четырьмя физическими фазами: твердой (минеральные и органические частицы), жидкой (почвенный раствор), газообразной (почвенный воздух) и живой (организмы). Для почв характерна сложная пространственная организация и дифференциация признаков, свой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дреев П.П. Плодородие почвы и производительность труда. - М.: Знание,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ронова М.В. Почвы и их состав. - М.: Коло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бровольский Г.В., Гришина Л.А. Охрана почв. - М.: Изд-во Моск. ун-т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бровольский Г.В., Никитин Е.Д. Функции почв в биосфере и экосистемах. - М.: Наука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авцов В.М., Донукалова Р.П. География Сибири. - Новосибирск: ИНФОЛИО - 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овосибирская область. / Под ред. Воропаевой А.Л. - Новосибирск: Нау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овосибирская область. Природа и ресурсы. / Под ред. Вавиловой П.П. - Новосибирск: Западно-Сибирское книжное издательство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лов Д.С. Гумусовые кислоты почв и общая теория гумификации. - М.: Изд-во Моск. ун-т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рлов Д.С., Малинина М.С. и др. Химическое загрязнение и охрана почв. Словарь-справочник. - М.: Агропромиздат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рлов Д.С. Химия почв. - М.: Изд-во Моск. ун-та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етрова Н.И., Теверовская Х.А. Географическое положение, территория и границы. - Новосибирск: Западно-Сибирское книжное издательство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чвенно-экологический мониторинг и охрана ночи. / Ред. Д.С. Орлова и В.Д. Васильевской. - М.: Изд-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2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9:00Z</dcterms:created>
  <dc:creator>www.diplomrus.ru ®</dc:creator>
  <dc:description/>
  <cp:keywords/>
  <dc:language>en-US</dc:language>
  <cp:lastModifiedBy>Дима</cp:lastModifiedBy>
  <dcterms:modified xsi:type="dcterms:W3CDTF">2010-04-14T14:36:00Z</dcterms:modified>
  <cp:revision>3</cp:revision>
  <dc:subject/>
  <dc:title>www.diplomrus.ru ®</dc:title>
</cp:coreProperties>
</file>