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Формирование рельеф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ипы рельеф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акрорельеф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зорельеф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икрорельеф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Нанорельеф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начение рельефа в образовании почв и почвенного покров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азвитие рельефа и его влияние на почвенный покро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ельеф как перераспределитель солнечной энергии и влаги на земной поверхност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Рель рельефа в денудации почв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4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льеф (франц. relief, от лат. relevo - поднимаю) (географический), совокупность неровностей поверхности суши, дна океанов и морей, многообразных по очертаниям, размерам, происхождению, возрасту и истории развития. Р. слагается из сочетающихся между собой форм - трёхмерных тел, занимающих определённые объёмы земной коры. Они ограничены двухмерными (поверхностными) элементами, или гранями (склонами, горизонтальными и субгоризонтальными поверхностями). Формы могут быть положительными, или выпуклыми (возвышенности, горы и др.), и отрицательными, или вогнутыми (котловины, речные долины и др.), простыми и сложными - осложнёнными второстепенными неровнос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чением геологического времени соотношение рельефообразующих факторов на каждом участке земной поверхности неоднократно изменяется, накладывая отпечаток на характер релье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рельефа суши включает разновозрастные элементы со следами и восходящего, и нисходящего развития, поэтому для правильного понимания рельефа принято рассматривать его в палеогеографическом аспекте. Так, показателем смены во времени восходящего и нисходящего развития рельефа в горах служит ярусность, изучение которой способствует выяснению истории развития горной страны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инация и относительная роль в рельефообразовании того или иного экзогенного фактора зависят от климата. В связи с этим размещение на Земле форм рельефа, созданных главным образом при участии экзог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вдеева П.И. Прикладная геоморфология. - М.: Геология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ронова М.В. Почвы и их состав. - М.: Колос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воздецкий А.А. и др. Физическая география. - М.: Высшая школ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выдова М.И. Физическая география. - М.: Просвещение, 1999. - 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бровольский Г.В., Никитин Е.Д. Функции почв в биосфере и экосистемах. - М.: Наука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риволуцкий А. Е. Жизнь земной поверхности (Проблемы геоморфологии). - М.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ейялль Ч. Основные начала геологии или новейшие изменения земли и её обитателей.- Пер с англ. - 1986. - Т.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щеряков Ю. А. Структурная геоморфология равнинных стран. - 2 изд. - М.,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3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5:00Z</dcterms:created>
  <dc:creator>www.diplomrus.ru ®</dc:creator>
  <dc:description/>
  <cp:keywords/>
  <dc:language>en-US</dc:language>
  <cp:lastModifiedBy>Дима</cp:lastModifiedBy>
  <dcterms:modified xsi:type="dcterms:W3CDTF">2010-04-14T14:40:00Z</dcterms:modified>
  <cp:revision>3</cp:revision>
  <dc:subject/>
  <dc:title>www.diplomrus.ru ®</dc:title>
</cp:coreProperties>
</file>