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ЕОДЕЗИЧЕСКАЯ РАБОТА ПРИ ИЗЫСКАНИИ УЧАСТКА СТРОИТЕЛЬСТВ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ВЕДЕНИЯ О ТЕРРИТОРИИ УЧАСТКА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ОПОГРАФО-ГЕОДЕЗИЧЕСКОЕ ОБЕСПЕЧЕНИЕ УЧАСТКА РАБОТ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ЕКТИРОВАНИЕ И ОЦЕНКА ПРОЕКТА ПЛАНОВОЙ ГЕОДЕЗИЧЕСКОЙ ОСНОВЫ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АЗНАЧЕНИЕ И ТРЕБОВАНИЯ К ТОЧНОСТИ ПОСТРОЕНИЯ ОБОСНОВАНИЯ 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ПРОЕКТИРОВАНИЕ И ОЦЕНКА ПРОЕКТА ЛИНЕЙНО-УГЛОВОЙ СЕ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ПРОЕКТИРОВАНИЕ И ОЦЕНКА ПРОЕКТА СВЕТОДАЛЬНОМЕРНОЙ ПОЛИГОНОМЕТРИИ 1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ЕТОДИКА УГЛОВЫХ И ЛИНЕЙНЫХ ИЗМЕРЕНИЙ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УГЛОВЫЕ И ЛИНЕЙНЫЕ ИЗМЕРЕНИЯ В ЛИНЕЙНО-УГЛОВОЙ СЕТИ. СИСТЕМА КООРДИНАТ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УГЛОВЫЕ И ЛИНЕЙНЫЕ ИЗМЕРЕНИЯ В ПОЛИГОНОМЕТРИИ 2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ТОДЫ СЪЕМКИ МАСШТАБА 1 : 2000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ТЕОДОЛИТНЫЕ ХОДЫ. ОЦЕНКА ТОЧНОСТ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СТЕРЕОТОПОГРАФИЧЕСКАЯ, МЕНЗУЛЬНАЯ, ТАХЕОМЕТРИЧЕСКАЯ, КОМБИНИРОВАННАЯ СЪЕМКА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3. СЪЕМОЧНЫЕ СЕТИ, ОЦЕНКА ТОЧНОСТИ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4. ПРИБОРЫ, ЦЕНТРЫ, ЗНАКИ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УГЛОВЫЕ И ЛИНЕЙНЫЕ ИЗМЕРЕНИЯ 3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  <w:lang w:val="ru-RU"/>
        </w:rPr>
        <w:t xml:space="preserve"> ДЛЯ СОЗДАНИЯ ПЛАНОВОЙ ОСНОВ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7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развитием человеческого общества, повышением роли науки и техники расширялось содержание геодезии, усложнялись задачи, которые ставила перед ней жизнь. В настоящее время геодезия - это наука о методах определения фи-гуры и размеров Земли и изображения ее поверхности на картах и планах, а также о способах проведения различных измерений на поверхности Земли (на суше и акваториях), под землей, в околоземном пространстве и на других пла-нет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ый ученый-геодезист В.В.Витковский так охарактеризовал геоде-зию: "Геодезия представляет одну из полезнейших отраслей знания; все наше земное существование ограничено пределами Земли, и изучать ее вид и разме-ры человечеству так же необходимо, как отдельному человеку - ознакомиться с подробностями своего жиль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осударственного планирования и развития производительных сил страны необходимо изучать ее территорию в топографическом отношении. То-пографические карта и планы, создаваемые геодезистами, нужны всем, кто ра-ботает или передвигается по Земле: геологам, морякам, летчикам, проектиров-щикам, строителям, земледельцам, лесоводам, туристам, школьникам и т.д. Особенно нужны карты армии: строительство оборонительных сооружений, стрельба по невидимым целям, использование ракетной техники, планирование военных операций, - все это без карт и других геодезических материалов просто невозможно. Геодезия, как и другие науки, постоянно впитывает в себя дости-жения математики, физики, астрономии, радиоэлектроники, автоматики и дру-гих фундаментальных и прикладных наук. Изобретение лазера привело к появ-лению лазерных геодезических приборов - лазерных нивелиров и светодально-меров; кодовые измерительные приборы с автоматической фиксацией отсчетов могли появиться только на определенном уровне развития микроэлектроники и автоматики. Что же касается информатики, то ее достижения вызвали в геоде-зии подлинную революцию, которая происходит сейчас на наших глазах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игоренко А. Г., Киселев М. И. Инженерная геодезия.- М.: Высшая школа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нженерная геодезия / под ред. С. П. Закатова. - М.: Недра. 197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струкция по топографической съемке в масштабах 1:5000 - 1:500. - М.: Недра,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люшин Е. Б., Михелев Д. Ш., Киселёв М.И., Фельдман В.Д. Инженерная геодезия.- М.: Высш. шк.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узнецов П.Н. и др. Геодезия. Топографические съемки. - М.: Недра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Левчук Г. П., Новак В. Е., Лебедев Н. Н. Прикладная геодезия. Геодезиче-ские работа при изысканиях и строительстве инженерных сооружений.- М.: Недра, 198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рактикум по прикладной геодезии. Геодезическое обеспечение строи-тельства и эксплуатации инженерных сооружений.- М.: Недра, 199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ладная геодезия. Основные методы и принципы инженерно-геодезических работ. Под редакцией Левчука Г.П. - М.: Недра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елиханович В.Г. Геодезия. - М.: Недра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СНиП 3. 01. 03 - 84. Геодезические работы в строительстве. М., 198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03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57:00Z</dcterms:created>
  <dc:creator>www.diplomrus.ru ®</dc:creator>
  <dc:description/>
  <cp:keywords/>
  <dc:language>en-US</dc:language>
  <cp:lastModifiedBy>Дима</cp:lastModifiedBy>
  <dcterms:modified xsi:type="dcterms:W3CDTF">2010-04-14T14:50:00Z</dcterms:modified>
  <cp:revision>3</cp:revision>
  <dc:subject/>
  <dc:title>www.diplomrus.ru ®</dc:title>
</cp:coreProperties>
</file>