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мен веществ в организме и защитные механизмы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цесс метаболизм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м и его адаптивно-защитные механиз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ие требования безопасности технических средств и технологических процесс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требования безопасности и экологичности к ТС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щие требования безопасности и экологичности к технологическим (производственным) процессам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болизм (от греч. "превращение, изменение"), обмен веществ - полный процесс превращения химических веществ в организме, обеспечивающих его рост, развитие, деятельность и жизнь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вом организме постоянно расходуется энергия, причём не только во время физической и умственной работы, а даже при полном покое (с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веществ состоит из двух противоположных, одновременно протекающих процессов. Первый - анаболизм - объединяет все реакции, связанные с синтезом необходимых веществ, их усвоением и использованием для роста, развития и жизнедеятельности организма. Второй - катаболизм - включает реакции, связанные с распадом веществ, их окислением и выведением из организма продуктов распада. Главным образом через реакции анаболизма протекает процесс ассимиляции (усвоения) питательных веществ, а реакции катаболизма составляют основу диссимиляции - освобождения организма от веществ, его составляющих. (Употребление термина "ассимиляция" как синонима анаболизма, а "диссимиляция" - синонима ка-таболизма некорректно, так как ассимиляция и диссимиляция являются более общими биологическими понят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веществ представляет собой комплекс биохимических и энергетических процессов, обеспечивающих использование пищевых веществ для нужд организма и удовлетворения его потребностей в пластических и энергетических веществ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Т 12.2.003-91 (2001). ССБТ. Оборудование производственное. Об-щие требования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Т 12.3.002-75: Процессы производственные. Общие требования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аджанян Н. А., Катков А. Ю. Резервы нашего организма. - М.: Зна-ние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имова В.Н. Человек и его здоровье. - М.: Знание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рс лекций по валеологии [Электронный ресурс]: http://koi.www.uic.tula.ru:80/school/valeo/v_star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аболизм: научная статья [Электронный ресурс]: http://ru.wikipedia.org/wiki/%D0%9C%D0%B5%D1%82%D0%B0%D0%B1%D0%BE%D0%BB%D0%B8%D0%B7%D0%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щие требования безопасности технических средств и технологиче-ских процессов [Электронный ресурс]: http://www.kursn.ru/view/0001/1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нциклопедия здоровья: В 4 т. / Гл. ред. Покровский. - М.: Автор, 199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3:00Z</dcterms:created>
  <dc:creator>www.diplomrus.ru ®</dc:creator>
  <dc:description/>
  <cp:keywords/>
  <dc:language>en-US</dc:language>
  <cp:lastModifiedBy>Дима</cp:lastModifiedBy>
  <dcterms:modified xsi:type="dcterms:W3CDTF">2010-04-15T12:21:00Z</dcterms:modified>
  <cp:revision>3</cp:revision>
  <dc:subject/>
  <dc:title>www.diplomrus.ru ®</dc:title>
</cp:coreProperties>
</file>