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нформационная безопасность предприятия (фирмы)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тодология анализа угроз и классификация объек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угроз на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Угрозы, возникающие и могущие возникнуть на предприятии "Плутон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 характеристи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ры обеспечения безопасности на предприятии "Плутон"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ры личной безопасности руководителей на работ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чины возникновения угрозы и методы преступни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Общие меры предосторожности, применяемые руководителями ОА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лутон"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еспечения безопасности в российском бизнес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Безопасность на рабочем месте в ОАО "Плутон"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2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ом Российской Федерации В. В. Путиным 9 сентября 2000 года была утверждена "Доктрина информационной безопасности Российской Федерации", формулирующая основные государственные интересы в информационной сфере. Этот документ, как составная часть Концепции национальной безопасности страны, является базовым в первую очередь для федеральных органов исполнительной власти, а также всех граждан и организаций, реализующих свои права и полномочия в информационной сф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информационные технологии занимают не последнее место во всех отраслях бизнеса. Многие технологические процессы производства, начиная с подготовки документов и заканчивая управлением производственными процессами, в той или иной степени автоматизированы или находятся в процессе автомат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наиболее серьезных проблем, затрудняющих применение информационных технологий, является обеспечение информационной безопасности. Особенно важна безопасность критических приложений, к числу которых можно отнести военные и государственные объекты и финансовую сферу. До недавнего времени само понятие информационной безопасности ассоциировалось исключительно с режимными государственными предприятиями, однако экспансивный характер автоматизации частного бизнеса, введение понятия "коммерческая тайна" и жесткая конкуренция в сфере производства заставляют руководителей предприятий различного масштаба все больше задумываться над обеспечением безопасной эксплуатации информационных ресурсов. Действительно, в настоящий момент для кражи важной информации достаточно двух минут работы с консолью компьютера, а отказ в обслуживании сервера приложений (к примеру, финансовой базы данных) может принести убытки и неудобства, которые раньше мог создать только средних размеров пож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информационной безопасностью подразумевают защищенность информации и поддерживающей инфраструктуры от случайных или преднамеренных воздействий естественного или случайного характера, чреватых нанесением ущерба владельцам информационного ресурса или пользователям информации и поддерживающей инфраструктуры. Таким образом, основой построения комплекса информационной безопасности предприятия является выявление субъектов информационных отношений и их интересов, связанных с использованием информационных систем. В зависимости от категорий субъектов требования к информационной безопасности могут существенно различаться. Как пример подобных различий можно привести режимные предприятия Министерства обороны и учебные заведения. Кроме того, информационная безопасность не ограничивается исключительно защитой информации, она представляет более широкое по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обеспечение безопасности - это та сфера деятельности, где недостаток знаний может быть опасным. Очень часто бизнесмены и так называемые специалисты по безопасности, прошедшие краткий курс подготовки, становятся слишком самонадеянными и идут на неоправданный и зачастую смертельный р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е обеспечение безопасности в основном зависит от того, как или каким способом предприниматель собираетесь прожить свою жизнь. Это означает предвидение возможных проблем до того, как они возникнут, и уменьшение степени его уязвимости. В конечном счете, целью является поиск и выбор способов с тем, чтобы перехитрить террористов и преступ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нужно пытаться перестрелять их. Если предприниматель будет вести разумный образ жизни, избегать рутины и серьезно воспринимать все рекомендации, возможность того, что он станет жертвой насилия, значительно умень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вопросы рассмотрены на примере ОАО "Плутон", занимающегося производством высокотехнологичного оборудования. А организация мер личной безопасности рассматривается на примере руководителя (главного бухгалтера) ОАО "Плутон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утов А. Стандарты и оценка эффективности защиты информации. Доклад на Третьей Всероссийской практической конференции "Стандарты в проектах современных информационных систем". Москва, 23-24 апреля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хорев С., Кобцев Р. Как определить источники угроз. Журнал "Открытые системы", № 7-8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Ф, часть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авченко С.В. Информационная безопасность предприятия и защита коммерческой тайны. Журнал "Экономика и производство", №3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арас А.Е. Безопасность бизнесмена и бизнеса. Практическое пособие, Минск: "Сэкай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Ярочкин В.И. Безопасность информационных систем. М.: изд. "Ось-89"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Ярочкин В.И. Система безопасности фирмы. М.: изд. "Ось-89"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4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4:00Z</dcterms:created>
  <dc:creator>www.diplomrus.ru ®</dc:creator>
  <dc:description/>
  <cp:keywords/>
  <dc:language>en-US</dc:language>
  <cp:lastModifiedBy>Дима</cp:lastModifiedBy>
  <dcterms:modified xsi:type="dcterms:W3CDTF">2010-04-15T12:24:00Z</dcterms:modified>
  <cp:revision>3</cp:revision>
  <dc:subject/>
  <dc:title>www.diplomrus.ru ®</dc:title>
</cp:coreProperties>
</file>