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отравляющих веществ, принципы и виды их классифика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травляющие вещества нервно – паралитического действ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травляющие вещества кожно-нарывного действ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травляющие вещества психохимического действ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равляющие вещества общеядовитого действ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Отравляющие вещества удушающего действ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Отравляющие вещества раздражающего действ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Токсины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Бинарные отравляющие веществ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Учебное отравляющее вещество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разнообразие 0В по классам химических соединений, свойствам и боевому назначению, естественно, вызывает необходимость их классификации. Создать единую, универсальную классификацию 0В практически невозможно, да в этом и нет необходимости. Специалисты различного профиля в основу классификации принимают наиболее характерные с точки зрения данного профиля свойства и особенности 0В, поэтому классификация, составленная, например, специалистами медицинской службы, оказывается неприемлемой для специалистов, разрабатывающих средства и способы уничтожения ОВ или оперативно-тактические основы применения химического оруж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равнительно недолгую историю химического оружия появлялось и существует поныне деление ОВ по самым различным признакам. Известны попытки классифицировать все 0В по активным химическим функциональным группам, по стойкости и летучести, по табельности средств применения и токсичности, по методам дегазации и лечения пораженных, по патологическим реакциям организма, вызываемым 0В. В настоящее время наибольшее распространение нашли так называемые физиологическая и тактическая классификации 0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курсовой работе мы рассмотрим сущность и принципы классификации воздействия отравляющих веществ на организм челове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урочкин В.К., Петрунин В.А., Ситников В.Б., Фокин Е.А., Шульга В.Я., Сафронов Г.А.. Терроризм с применением химического оружия. Токсикологический вестник,1997, N 3, 11 -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вхименко М.М., Агапов В.И., Краснов Ю.Г. Химический терроризм: социальные и медицинские проблемы. ВИНИТИ, Инф. сб. "Федеральные и региональные проблемы уничтожения химического оружия", М., 1999, 84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венция о запрещении разработки, производства, накопления и применения химического оружия и о его уничтожении, ООН, 1993. -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тодическое пособие по защите от опасных химических веществ, используемых при совершении террористических акций. - М.: ВНИИГОЧС, 1999, 78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4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3:00Z</dcterms:created>
  <dc:creator>www.diplomrus.ru ®</dc:creator>
  <dc:description/>
  <cp:keywords/>
  <dc:language>en-US</dc:language>
  <cp:lastModifiedBy>Дима</cp:lastModifiedBy>
  <dcterms:modified xsi:type="dcterms:W3CDTF">2010-04-15T12:25:00Z</dcterms:modified>
  <cp:revision>3</cp:revision>
  <dc:subject/>
  <dc:title>www.diplomrus.ru ®</dc:title>
</cp:coreProperties>
</file>