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ия и практика осуществления трудоохранной полит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нципы и требования осуществления государственной политики в области охраны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трудоохранной политики и опыт ее проведения на предприят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ути совершенствования условий труда на предприят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возможности совершенствования условий труда на предприят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направления развития безопасных условий труд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ое хозяйство – отрасль материального производства, в функции которой входит: изучение и учет лесов, их воспроизводство, охрана от пожаров, вредителей и болезней, регулирование лесопользования, контроль за использованием лес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ведения лесного хозяйства – обеспечение непрерывного и неистощительного лесопользования, наиболее полное и рациональное использование лесных ресурсов и земель лесного фонда, своевременное возобновление лесов, повышение их продуктивности и улучшение качествен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лесного хозяйства – получить наибольший урожай древесины и недревесных продуктов леса на всей территории лесного фонда и обеспечить наибольший доход государства от предоставления в пользование участков лесного фонда, находящихся в его собственности. Для лесного хозяйства процесс производства спелого леса растягивается в зависимости от древесной породы и цели лесовыращивания на 25 – 150 лет, тогда как для лесной промышленности интерес представляет только лес на стадии сбора урожая спелой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лесного хозяйства выполняют на территории лесного фонда большой комплекс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эрозийное и полезащитное лесоразвед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заготовки пищевой, кормовой, лекарственной продукции 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спользования лесов для отдыха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лесовосстановления на выруб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лесов от пожаров, лес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роблемой в настоящее время является высокий уровень травматизма на предприятиях лесной отрасл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льшаков Б.М. Направления развития техники и технологии лесозаготовительного производства. – Лесная промышленность. – 2004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скобойников И.В. Направления развития лесного машиностроения.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ебенкин С.И. Проблемы и задачи лесного машиностроения. – Лесная промышленность. – 2004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ремеев А.Г. Об управлении лесным хозяйством и лесопромышленным комплексом России. – Лесное хозяйство. – 2005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сная энциклопедия. Том первый. – М.: Советская энциклопедия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сная энциклопедия. Том второй. – М.: Советская энциклопедия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льшанский И.С., Петров А.П., Бурдин Н.А. Экономика лесной промышленности. – М.: Лесная промышленность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шарников Ф.В. О необходимости использования вторичного древесного сырья. – М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хленко Д.Б. Как и зачем рубят лес? – М.: Лесная промышленность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ханов В.С. Совершенствование технологии лесозаготовок – путь к оздоровлению лесопромышленного комплекса. – Лесная промышленность. – 2003. -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www.diplomrus.ru ®</dc:creator>
  <dc:description/>
  <cp:keywords/>
  <dc:language>en-US</dc:language>
  <cp:lastModifiedBy>Дима</cp:lastModifiedBy>
  <dcterms:modified xsi:type="dcterms:W3CDTF">2010-04-15T12:45:00Z</dcterms:modified>
  <cp:revision>3</cp:revision>
  <dc:subject/>
  <dc:title>www.diplomrus.ru ®</dc:title>
</cp:coreProperties>
</file>