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пециальные административно-правовые режимы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Чрезвычайные ситуации природного и технологического характер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хногенные авар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Промышленные взрыв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Пожары на промышленных объектах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Аварии с выбросом вредных вещест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Стихийные явления и бедств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Чрезвычайное и военное положе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Чрезвычайное положени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Военное положени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Иные режимы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Режим охраны государственной границы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Режим секретност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жизнедеятельности человек старается не думать о чрезвычайных ситуация, считая, что с ним это вряд ли случится. Но тем менее в результате своей деятельности человек достаточно часто, например, использует химические вещества, которые по своим свойствам оказывают вредное влияние на организм. Не смотря на постоянное совершенствование технологии, увеличивается потенциальная опасность ситуаций, связанных с выбросами СДЯВ, утечкам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и не менее опасные вещи, чем утечки ядовитых веществ, например, стихийные бедствия, такие как наводнения, цунами, оползни, вулканические извержения, землетрясение (самые опасные и разрушительное, потому что может нести в себе все эти бедствия одновременно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 что, мы живем в достаточно мирное время, не стоит забыть и о таком явлении, как война и возможность введения воен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целью данной работы является изучение чрезвычайных ситуаций. Каждый человек должен знать как правильно действовать в критической ситу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Принята всенародным голосованием 12 декабря 1993 г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Ф "О государственной границе РФ" от 1 апреля 1993 г. / Правовая система Консуль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Ф "О государственной тайне" от 21 июля 1993 г. / Правовая система Консуль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защите населения и территорий от чрезвычайных ситуаций природного и техногенного характера" от 21 декабря 1994 г. / Правовая система Консуль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30.01.2002 №1-ФКЗ "О военном положении" / Правовая система Консуль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чень сведений, отнесенных к государственной тайне, утвержденных Указом Президента РФ от 30 ноября 1995 г. / Правовая система Консуль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хин А. П., Кармолицкий А. А., Козлов Ю. М. Административное право Российской Федерации: Учебник. - М.: ИКД "Зерцало-М". 2003. - 6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ахрах Д.Н. Административное право. М.: "БЕК"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зопасность жизнедеятельности. / Под ред. С.В. Белов, В.А. Девисилов, А.Ф. Козьяков, Л.Л. Морозова, В.С. Спиридонов, В.П.Сивков, Д.М. Якубович. - Высшая школа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икрюков В. Ю. Обеспечение безопасности жизнедеятельности. Москва - 2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4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4:00Z</dcterms:created>
  <dc:creator>www.diplomrus.ru ®</dc:creator>
  <dc:description/>
  <cp:keywords/>
  <dc:language>en-US</dc:language>
  <cp:lastModifiedBy>Дима</cp:lastModifiedBy>
  <dcterms:modified xsi:type="dcterms:W3CDTF">2010-04-15T12:55:00Z</dcterms:modified>
  <cp:revision>3</cp:revision>
  <dc:subject/>
  <dc:title>www.diplomrus.ru ®</dc:title>
</cp:coreProperties>
</file>