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езопасность как объект социального моделирова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циальный иммунитет государства как ресурс безопасности отечеств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ащита информации - приоритетная задача обеспечения национальной безопасности Росс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нциальные возможности развития основных сфер жизни общества и соответствующих компонентов обороноспособности определяются состоя-нием информационных процессов. В настоящее время информация считается стратегическим национальным ресурсом – одним из основных богатств стра-ны. Мировой объем производства информационной техники и информацион-ных продуктов в последние годы вырос в десятки а то и в сотни раз. В разви-тых странах это производство занимает первое место как по объему, так и по числу занятых в нем людей. Под воздействие информатизации все сферы жизни общества (как и основная - экономическая) приобретают новые каче-ства – гибкость, динамичность. Однако одновременно возрастает и потенци-альная уязвимость общественных процессов от информационного воздейст-вия. На смену опасности возникновения ядерной катастрофы может прийти угроза развязывания войны, которая примет новые формы. Это будет борьба, направленная против стран, обладающих передовой технологией, в целях создания хаоса в информационных структурах и порождения экономической катастрофы. Эксперты отмечают, что сбор экономической информации о конкурентах и защита собственных информационных ресурсов - главные за-дачи обеспечения безопасности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 России понятие «информационная безопасность» было вве-дено в 1990 г. в парламентской комиссии академика Ю.А. Рыжова, которая занималась разработкой концепции национальной безопасности страны. С тех пор созданы соответствующие структуры в Правительстве РФ, в Адми-нистрации Президента РФ, в Совете безопасности РФ, которые занимаются напрямую этими вопросами. В 1996 г. создан парламентский подкомитет по информационной безопасности. Вопросы информационной безопасности за-няли прочную строчку во всех посланиях Президента РФ, они вошли в Кон-цепцию по национальной безопасности, утвержденную 17 декабря 1997 г. и 10 января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того, что информационная безопасность на рубеже третьего тысячелетия выходит на первое место в системе национальной безопасности, формирование и проведение единой государственной политики в этой сфере требует приоритетного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зопасность как объект социального моде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безопасности методом социального моделирования сле-дует рассматривать как процесс объективно обусловленный, имеющий целью разработать научное обеспечение для Концепции национальной безопасно-сти России и путем внедрения новых информационных технологий повысить результативность деятельности по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моделирование безопасности представляет собой метод исследования социальных систем, состоящий из этапов построения модели безопасности, модельного эксперимента и интерпретации полученных ре-зультатов. В качестве наиболее сложного этапа можно выделить этап по-строения модели. Задача исследователя на данном этапе состоит в выявлении принципиальных положений, в соответствии с которыми будет определена конструкция модели. Для решения этой задачи необходимо разработать об-щую методику построения модели безопасности. При этом исходной, базо-вой философской категорией в поиске новых средств и методов исследова-ния проблем безопасности является социальная система. В основе жизнедея-тельности социальных систем лежит принцип необходимости обеспечения собственной безопасности – принцип, раскрывающий антиэнтропийную при-роду социальных систем и непосредственно связанный с потребностями сис-темы и ее элементов в выживании и прогрессивном развитии. Его содержа-нием является сознательная деятельность людей, направленная на снижение дезорганизующего влияния внешней и внутренней среды. Исследование безопасности в указанном контексте позволило определить ее как неотъем-лемое свойство социальной системы, состоящее в способности к обеспече-нию на основе осознанной, целенаправленной деятельности такого порядка взаимосвязей, при котором дезорганизующее воздействие внешней среды и внутренних противоречий на ее жизненно важные интересы ограничивается пределами, отвечающими потребностям данной системы и ее элементов в ус-тойчив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подход позволил сформировать общую методику построения модели безопасности, которая представляет собой взаимосвязанную после-довательность следующих операций: анализ исходной информации об иссле-дуемом социальном объекте и прогнозирование результатов процедуры мо-делирования; формирование ценностно-целевой установки; определение жизненно важных интересов; разработка критериев безопасности исследуе-мого социального объекта; описание структуры модели и формирование принципов обеспечения безопасности исследуемого социального объекта; оценка результатов построения модели безопасности и определение областей ее практическ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сходной информации об исследуемом социальном объекте и прогнозирование результатов процедуры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м этой операции является обработка исходной информации о структуре и функциях исследуемого социального объекта. Полученные данные соотносятся с Концепцией безопасности страны (региона), другими источниками информации, характеризующими особенности обеспечения безопасности данного социального объекта. Предлагается рассмотрение со-циальных объектов на следующ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гановым Д.А. Информационное обеспечение информационной безопасности России // "Защита информации. Конфидент". №3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ликов А.И. Социальный иммунитет государства как ресурс безопасности отечества – М.: ЮрСтатИнфор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формационная безопасность России // под ред. Ю.С.Уфимцева и Е.А.Ерофеева – М.: СТАТУ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раюшкин О.В., Информационная безопасность и информационные войны – М.: изд-во ДВ АБОП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циональная безопасность России в условиях глобализации // Приложение к Аналитическому докладу Совету Федерации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блемы и перспективы развития ситуации в сфере информационной безопасности // "Технологии безопасности-98" – М.: изд-во АФСБ, 199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3:00Z</dcterms:created>
  <dc:creator>www.diplomrus.ru ®</dc:creator>
  <dc:description/>
  <cp:keywords/>
  <dc:language>en-US</dc:language>
  <cp:lastModifiedBy>Дима</cp:lastModifiedBy>
  <dcterms:modified xsi:type="dcterms:W3CDTF">2010-04-15T12:58:00Z</dcterms:modified>
  <cp:revision>3</cp:revision>
  <dc:subject/>
  <dc:title>www.diplomrus.ru ®</dc:title>
</cp:coreProperties>
</file>