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законодательное регулирование охраны труда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еспечение охраны труда на предприятии……………………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лужба охраны труда в организациях………………………………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язанности работодателя по обеспечению безопасных условий труда………………………………………………………………………………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3. Порядок расследования и учета несчастных случаев на производстве……………………………………………………………………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…………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жизни и здоровья работников - первостепенная задача и государства, и работодателя по отношению к результатам трудовой деятельности, что является общечеловеческим принципом, отвечающим Всеобщей декларации прав и свобод человека, конвенциям и декларациям Международной организации труда, а также соответствует международным обязательствам Российской Федерации, Конститу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 (часть 1 статьи 7 Конституции Российской Федерации). Человек, его права и свободы являются высшей ценностью. В соответствии со статьей 2 Конституции Российской Федерации признание, соблюдение и защита прав и свобод человека и гражданина является обязанностью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атье 37 Конституции Российской Федерации право на труд в условиях, отвечающих требованиям безопасности и гигиены, - одно из основных прав человека и гражданина. А охрана труда и здоровья людей провозглашена в части 2 статьи 7 Конституции Российской Федерации как одно из основных направлений социальной полити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этого конституционного принципа в Трудовом кодексе Российской Федерации (далее - ТК РФ) обязывает работодателя в первую очередь обеспечить своим работникам безопасные условия труда вне зависимости от того, в какой отрасли производства работник занят и вне зависимости от организационно-правовой формы и формы собствен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аправление реализуется путем провозглашения в нормативных правовых актах различного уровня жизни и здоровья человека высшей ценностью и установления ответственности за нарушение данного принципа. Действующая система стандартов по охране труда, межотраслевых и отраслевых правил и норм конкретизирует законодательство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ряд документов регулируют вопросы, непосредственно связанные с охраной труда, такие как: обучение по охране труда, трудовой дисциплины, обязательное социальное страхование, возмещение при несчастных случаях и профессиональных заболеваниях на производстве, особенности трудовой деятельности отдельных категорий работников, гарантий и компенсаций работников, вопросы обеспечения безопасных условий труда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июня 2006 года принят Федеральный закон N 90-ФЗ "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" (далее - Закон N 90-ФЗ), который вступил в действие с 6 октября 2006 года. Внесены изменения в более чем 300 статей ТК РФ, его текст дополнился 13 новыми статьями. Что и определяет актуальность выбранной мною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зучение основ охраны труд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понятия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ние порядка формирования службы охраны труда в организации с учетом последний изменений в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порядка расследования несчастных случаев на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нятие и законодательное регулирование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труда - это система сохранения жизни и здоровья работников в процессе трудовой деятельности, которая включает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нашего исследования будут правовые средства, обеспечивающие сохранение жизни и здоровья работников в процессе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юридической точки зрения существуют 3 аспекта, по которым можно рассматривать охрану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храна труда рассматривается как институт трудового права, т.е. как совокупность правовых норм, направленных на обеспечение безопасных и здоровых условий труда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охрана труда рассматривается как элемент трудового правоотношения, т.е. совокупность встречных субъективных прав и обязанностей работника и работодателя по соблюдению требований безопасности условий 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удовой кодекс РФ от 30.12.2001 N 197-ФЗ// Российская газета, N 256, 3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ы законодательства РФ об охране здоровья граждан// Ведомости СНД и ВС РФ, 19.08.1993, N 33, ст. 1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от 24.07.1998 N 125-ФЗ «Об обязательном социальном страховании от несчастных случаев на производстве и профессиональных заболеваниях»// Собрание законодательства РФ, 03.08.1998, N 31, ст. 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N 695 от 23.09.2002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 с влиянием вредных веществ и неблагоприятных производственных факторов), а так же работающими в условиях повышенной 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здравсоцразвития РФ N 458 от 06.06.2006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организаций магистрального трубопроводного транспорта неф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здравсоцразвития РФ N 297 т 20.04.2006 " Об утверждении типовых норм бесплатной выдачи сертифицированных специальной сигнальной одежды повышенной видимости работникам всех отраслей эконом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здравсоцразвития РФ N 799 от 22.12.2005 " 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, занятым на работах с вредными и (или) опасными условиями труда, а так же на работах, выполняемых в особых температурных условиях или связанных с загрязнением, в организациях калийной промышл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здравсоцразвития РФ N 442 от 06.07.2005 " 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занятым на работах с вредными и (или) опасными условиями труда, а так же на работах, выполняемых в особых температурных условиях или связанных с загрязнением, в организациях сталелитейной промышл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иказ Минздравсоцразвития РФ N 275 от 15.04.2005 "О формах документов, необходимых для расследования несчастных случаев на производств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ановление Минтруда РФ N 14 от 31.03.2003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сельхоза РФ N 891 от 20.06.2003 "Об утверждении правил по охране труда при эксплуатации объектов очистки сточных вод организации, перерабатывающих сельскохозяйственное сыр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Минтруда РФ N 28 от 12.05.2003 "Об утверждении межотраслевых правил по охране труда на автомобильном транспорт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ПТР РФ N 237 от 04.12.2002 «Об утверждении и введении в действие правил по охране труда для полиграфических организаций и типовых инструкций по охране труда для полиграфических организаций» (вместе с "Правилами по охране труда для полиграфических организаций ПОТ РО 001-2002", "Типовыми инструкциями по охране труда для полиграфических организаций ТИ РО 001-097-2002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становление Минтруда РФ N 73 от 24.10.2002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становление Минтруда РФ N 61 от 16.08.2002 " Об утверждении межотраслевых правил по охране труда при эксплуатации водопроводно-канализационного хозяй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ановление Минтруда РФ N 28 от 24.04.2002 "О создании системы сертификации работ по охране труда в организация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становление Минтруда РФ N 11 от 14.02.2002 "Об утверждении межотраслевых правил по охране труда при производстве ацетилена, кислорода, процессе напыления и газопламенной обработке металл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каз Минздравмедпрома РФ N 90 от 14.03.1996 "О порядке проведения предварительных и периодических медицинских осмотров работников и медицинских регламентах допуска к профе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Минтруда РФ N 63 от 30.08.2000 "Об утверждении типовых отраслевых норм бесплатной выдачи специальной одежды, специальной обуви и других средств индивидуальной защиты работникам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Минтруда РФ N 12 от 12.02.2004 " Об утверждении типовых норм бесплатной выдачи сертифицированных специальной одежды специальной одежды, специальной обуви и других средств индивидуальной защиты гражданскому персоналу организаций Министерства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 Минтруда РФ N 51 от 18.12.1998 "Об утверждении правил обеспечения работников специальной одеждой, специальной обувью и другими средствами индивидуальной защи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остановление Минтруда РФ N 85 от 22.12.2003 " 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, связанным с выполнением работ по уничтожению запасов химического оружия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тановление Минтруда РФ N 13 от 31.03.2003 " Об утверждении норм и условий бесплатной выдачи молока или других равноценных пищевых продуктов работникам, занятым на работах с вредными условиями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Минтруда РФ N 80 от 17.12.2002 " Об утверждении методических рекомендаций по разработке государственных нормативных требований охран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остановление Правительства РФ N 849 от 29.11.2002 "О порядке утверждения норм и условий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новление Правительства РФ N 653 от 31.08.2002 "О формах документов, необходимых для расследования и учета несчастных случаев на производстве, и об особенностях расследования несчастных случаев на производст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становление Правительства РФ N 399 от 23.05.2000 "О нормативных правовых актах, содержащих государственные нормативные требования охран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брамова А.А. Трудовое законодательство и права женщин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брамова О.В., Коршунова Т.Ю. Правовые проблемы организации надзора и контроля за соблюдением законодательства о труде/Правовое регулирование труда в условиях перехода к рыночной экономике//Труды института законодательства и сравнительного правоведения при Правительстве Российской Федерации. - М., 1995. N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ахуринская Е.А. Последствия нарушения законодательства об охране труда в аспекте разграничения административных правонарушений и преступлений//Соотношение преступлений и иных правонарушений. - М.: ЛексЭс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сличев С.Ф. Правовое регулирование надзора и контроля за охраной труда и соблюдением трудового законодательства: Автореф. канд. юрид. наук: 12.00.05 - М., 2000. - 2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айдукова Л.Н. Комментарий к изменениям в Трудовой кодекс Российской Федерации: практический комментарий к Федеральному закону от 30 июня 2006 г. N 90-ФЗ. - "ГроссМеди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олощапов С.А. Правовые вопросы охраны труда. -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убенко М.И. Международные договоры и законодательство РФ об охране труда//Применение международных договоров в области прав человека в правовой системе Российской Федерации. - Екатеринбург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олинская Л.М. Формирование системы государственного управления охраной труда//Трудовое право. - 2004. -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бышко Б.Г. Особенности регулирования охраны труда//Трудовое право. - 2004. - 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Ефремова О.С. Документация по охране труда в организации - М.: Альфа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няхин Л.Г. Надзор и контроль за соблюдением законодательства о труде. - М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ршунов Ю.Н. Об охране труда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уговой А. Защитить человека труда может только закон//Человек и труд. - 1997. -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ренго А.К. К вопросу обучения студентов правовым основам охраны труда в РФ//Актуальные проблемы юридической науки и их отражение в учебном процессе. -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анов Е.Г., Григорьев Ю.М. Общие вопросы охраны труда - Дубна: Феникс+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Наумов А.В. Практика применения Уголовного кодекса Российской Федерации: комментарий судебной практики и доктринальное толкование. - Волтерс Клув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: Постановление Минтруда РФ от 24 октября 2002 г. N 73//БНА. - 2003. -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 распределении полномочий между территориальными органами по технологическому и экологическому надзору Ростехнадзора по отдельным направлениям надзора (контроля) и территориям субъектов Российской Федерации: Приказ Федеральной службы по экологическому, технологическому и атомному надзору от 11 января 2005 г. N 2//"Энергонадзор и энергобезопасность", - 2005. -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 распределении полномочий между территориальными органами по технологическому и экологическому надзору Ростехнадзора по отдельным направлениям надзора (контроля) и территориям субъектов Российской Федерации: Приказ Федеральной службы по экологическому, технологическому и атомному надзору от 11 января 2005 г. N 2//"Энергонадзор и энергобезопасность", - 2005. -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храна труда в Российской Федерации: Сборник нормативных документов/Гл. ред. Е.Н. Волкова. - М.: Вершин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быденова А.Ф., Обыденов А.С. Трудовое законодательство и охрана труда. - М.: ГроссМеди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асследование и учет несчастных случаев на производстве/Цикл материалов из трех частей/О.М. Крапивин, В.И. Власов//Гражданин и право. - 2006. - N 8, 9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ыроватская Л.А. Ответственность за нарушение трудового законодательства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мык О.А. Преступные нарушения правил охраны труда в сфере незаконного предпринимательства: Проблемы теории и практики//Российский следователь. - 2005. -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иканова Л.А. Организационно-правовые проблемы обеспечения безопасности труда на производстве//Обеспечение безопасности населения и территорий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Хныкин Г.В. Локальные нормативные акты, посвященные охране труда//Законодательство. - 2006. -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ептулина Н.Н. Совершенствование законодательства об охране труда//Труды института законодательства и сравнительного правоведения при Правительстве Российской Федерации. - М., 1995. N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Шептулина Н.Н. Комментарий к Федеральному закону "Об основах охраны труда в Российской Федерации" - 3-е изд., перераб. и доп., произв.-практ. - М.: Юстицинфор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Ярхо А.В. Законодательство об охране труда. - М., 198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2:00Z</dcterms:created>
  <dc:creator>www.diplomrus.ru ®</dc:creator>
  <dc:description/>
  <cp:keywords/>
  <dc:language>en-US</dc:language>
  <cp:lastModifiedBy>Дима</cp:lastModifiedBy>
  <dcterms:modified xsi:type="dcterms:W3CDTF">2010-04-15T13:00:00Z</dcterms:modified>
  <cp:revision>3</cp:revision>
  <dc:subject/>
  <dc:title>www.diplomrus.ru ®</dc:title>
</cp:coreProperties>
</file>