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чаги массового поражения: понятие и сущность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Ликвидация очагов поражен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авила поведения населения при радиационных авариях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равила поведения в специализированных убежищах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авила поведения населения вне убежищ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редства радиационного контроля внешней среды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Цель и задачи при выборе средств радиационного контроля внешней среды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Требования к пр-дозиметрам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3 Дозиметрический контроль с помощью термолюминесцентных дозиметров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10-15 лет обстановка в мире значительно улучшилась и, тем не менее, военные конфликты возникают то в одном, то в другом месте. На первый план вышла угроза террористических актов. Не исключается возможность использования в тех или иных ситуациях средств массового поражения. При применении оружия массового поражения могут возникать очаги ядерного, химического, бактериологического поражения и зоны радиоактивного, химического и бактериологического за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иметь в виду, что даже в годы позитивного развития российско-американских отношений сокращения ассигнований на военные цели (в том числе на совершенствование военных средств нападения) в бюджетах США и ведущих стран НАТО не наблюдается. Более того, США в локальных агрессиях (в Персидском заливе, в Югославии) испытывают в боевых условиях новые образцы современного оружия и боеприпасов в обычном снаряжении. В апреле 1997 г. в США на вооружение принята усовершенствованная бомба В-61 модель 11, имеющая ядерный заряд и способная проникать в грунт на глубину не менее 15 м, а потом взрываться. Основное ее предназначение - уничтожение (повреждение) подземных сооружений (пунктов управления, узлов связи и т.д.), которых много, по заявлению военных специалистов США, в Ливии, Ираке, в государствах С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работы заключается в том, что попадание радиоактивных веществ в окружающую среду возможно как в военное, так и в мирное время. С каждым годом растет количество применяемых в различных областях науки и тех¬ники радиоактивных материалов. В настоящее время в различных странах тысячи научно-исследовательских институтов, предприятий атомной энергетики, лабораторий используют радиоактивные веще¬ства. Эти вещества производятся, транспортируются, используются и в конечном итоге уничтожаются в виде отходов, и на каждой стадии не исключается возможность возникновения несчастного слу¬чая или аварии, которая может создать опасность поражени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аварий, как правило, не образуется таких обшир¬ных зон радиоактивного заражения, как при взрывах ядерных бое¬припасов, но от этого опасность поражения людей не становится меньше. Эта опасность может быть исключена или уменьшена за счет проведения силами и средствами ГО и населением комплекса мероприятий по ликвидации последствий радиационных ава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снижения возможности радиационной аварии применяются специальные средства контроля за радиационной обстановкой окружающей среды, а органы гражданской обороны проводят специальные мероприятия призванные донести до основной массы населения правила поведения в случае возникновения чрезвычайно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мероприятиям, проводимым отделениями ГО, относя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блюдение людьми допустимых доз облучения; дезактивация зараженных объ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кращение по¬ступления радиоактивных веществ в организм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едотвра¬щение радиационных поражений кожных покровов люд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пользо¬вание профилактических средств и лечение пораже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вышение психологической устойчивости на¬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этих мероприятий по контролю, предупреждению и подготовки населения к чрезвычайной ситуации связанной с радиоактивным загрязнением предусматривается в едином комплексе. Одновременно, только тогда можно создать условия для эффективной защиты людей, оказавшихся в зонах радиоактивного заражения, и обеспечения устойчивой работы объектов народного хозяйства. Комплексное проведение мероприятий по ликвидации по¬следствий радиоактивного заражения возможно лишь при организа¬ции заблаговременной подготовки и оснащения сил и средств ГО средствами защиты, контрольными приборами и техникой. Это требование в пер¬вую очередь можно отнести к дезактивационным мероприятиям, ко¬торые, даже при дифференцированном их проведении, потребуют выполнения значительных объемов работ с привлечением формиро¬ваний 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проанализировать правила поведения населения и способы защиты от оружия массового по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правил поведения в случае радиационной аварии необходимо всем лицам, ока¬завшимся в зонах радиоактивного заражения. Человек должен знать, как правильно оценить радиационную опасность, и мог на практике суметь квалифицированно выполнить необходимые действия по защите себя, семьи и производства от последствий радиоактивного за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чаги массового поражения: понятие и сущ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аг массовых поражений — территория, на которой вследствие воздействия ядерного, химического, биологического оружия возникли массовые поражения людей, повреждения и разрушения, а также загрязнение РВ, заражение ОВ или БС различных сооружений, техники, имущества и других материальных цен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таманюк В. Г. Гражданская оборона – М.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зопасность жизнедеятельности. Учебник /Под редакцией С.В. Белова / М: Высшая школ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агин В.И. Российская система гражданской обороны. М.: ГУУ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енно-медицинская подготовка, под ред. Ф.И. Комарова. - М.,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щита объектов народного хозяйства от оружия массового поражения. Справочник, / Г. П.Демиденко, Е. П. Кузьменко, П. П. Орлов и др., – Киев,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ксимов М.Т. Радиационные загрязнения и их измерения – М.,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стрюков Б.С. Безопасность в чрезвычайных ситуациях: Учебник для студ. высш. учеб. заведений / Борис Степанович Мастрюков. — М.: Издательский центр «Академия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«Основы безопасности жизнедеятельности» / М. П. Фролов, Е. Н. Литвинов, А. Т. Смирнов и др. Под редакцией Ю. Л. Воробьева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редства радиационной разведки, используемые в системе гражданской обороны. Учебное пособие, / Андреев В.А., Савастинкевич В.М. – М.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Цивилев М.П., Никаноров А.А. и Суслин Б.М. Инженерно-спасательные и неотложные аварийно-восстановительные работы в очаге ядерного поражения. - М., 197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7:00Z</dcterms:created>
  <dc:creator>www.diplomrus.ru ®</dc:creator>
  <dc:description/>
  <cp:keywords/>
  <dc:language>en-US</dc:language>
  <cp:lastModifiedBy>Снетенчуки</cp:lastModifiedBy>
  <dcterms:modified xsi:type="dcterms:W3CDTF">2010-04-12T19:17:00Z</dcterms:modified>
  <cp:revision>2</cp:revision>
  <dc:subject/>
  <dc:title>www.diplomrus.ru ®</dc:title>
</cp:coreProperties>
</file>