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лесарь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Виды слесарных работ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рганизация труда слесаря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рганизация рабочего места слесаря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Режим труда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Санитарно-гигиенические условия труда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Электрик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ие требования безопасности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Требования безопасности перед началом работы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Требования безопасности во время работы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Требования безопасности в аварийных ситуациях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Требования безопасности по окончании работы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лес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Виды слесарных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ом машиностроении роль слесарных работ чрезвычайно велика: ни одна машина, механизм или прибор не могут быть собраны и отрегулированы без участия слеса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сарные работы применяются в различных видах производства. Вследствие этого слесари-универсалы подразделяются по видам рабо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слесари-сборщики, собирающие машины и механиз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слесари-ремонтники, осуществляющие техническое обслуживание и ремонт машин и механизм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слесари-инструментальщики, обеспечивающие производство инструментами и приспособлен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слесари по монтажу приборов, выполняющие установку их на место, подвод различных видов энергии и т. 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сарные работы различных видов объединяет единая технология выполнения операций, к которым относятся разметка, рубка, правка и гибка, резка, опиливание, сверление, зенкование и зенкерование, развертывание отверстий, нарезание резьбы, клепка, шабрение, распили-ванне и припасовка, притирка и доводка, пайка, лужение и склеи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применения механизированного инструмента, приспособлений и станочного оборудования профессия слесаря стала приближаться к профессиям рабочих-станочников. Теперь от слесаря требуется умение работать на строгальных, шлифовальных, доводочных и других стан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слесарной обработки в значительной мере характеризуется уровнем технологии и зависит от типа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едприятиях или в мастерских, выпускающих разнородные изделия в небольших количествах (единичное производство), от слесарей требуется универсальность. Слесарь на таком предприятии выполняет слесарные работы различной сложности. При необходимости он производит ремонт и монтаж станков, изготовляет приспособления. Слесарь, работающий на предприятии единичного производства, должен иметь широкий профиль - уметь выполнять работу шлифовщика, токаря, фрезеровщика и т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едприятиях серийного производства, где изготовляют однородные детали большими партиями, повышается точность механической обработки и соответственно уменьшается объем слесарных работ, но слесарь выполняет ручные работы, которые не могут быть выполнены маш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 слесаря продолжает оставаться необходимым и на предприятиях массового производства, где однородная продукция выпускается в больших количествах и продолжительное время (год, два и боле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чная слесарная обработка менее производительна, чем механическая (на станках), и требует больших физических усилий рабочего. Поэтому там, где это возможно, ручную обработку заменяют механиче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его высокой квалификации характеризуют культура труда, профессиональная этика, высокие производительность труда и качество продукц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рбузов М.О. Справочник молодого слесаря-ремонтника. - М.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таев А.М. Слесарное дело. - М.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рнилов Ю.В., Бредихин А.Н. Слесарь-электромонтажник. - М.: Высшая школа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Макиенко Н.И. Общий курс слесарного дела. - М.: Высшая школа.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авила технической эксплуатации электроустановок потребителей и Правила техники безопасности при эксплуатации электроустановок потребителей. - 4-е изд. - М.: Энергоатомиздат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актикум по технологии монтажа и ремонта электрооборудования /Под ред. А.А. Пястолова. - М.: Агропромиздат, 199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05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21:00Z</dcterms:created>
  <dc:creator>www.diplomrus.ru ®</dc:creator>
  <dc:description/>
  <cp:keywords/>
  <dc:language>en-US</dc:language>
  <cp:lastModifiedBy>Дима</cp:lastModifiedBy>
  <dcterms:modified xsi:type="dcterms:W3CDTF">2010-04-15T14:38:00Z</dcterms:modified>
  <cp:revision>3</cp:revision>
  <dc:subject/>
  <dc:title>www.diplomrus.ru ®</dc:title>
</cp:coreProperties>
</file>