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ОБЕННОСТИ ОПЕРАТОРСКОГО ТРУДА ПОЛЬЗОВАТЕЛЕЙ ПК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РГОНОМИКА РАБОЧЕГО МЕСТА ПОЛЬЗОВАТЕЛЕЙ ПК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БОЛЕВАНИЯ ОПОРНО-ДВИГАТЕЛЬНОГО АППАРАТА У ПОЛЬЗОВАТЕЛЕЙ ПК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МЕНЕНИЕ БАЛАНСИРОВ КАК ПРОФИЛАКТИКА ЗАБОЛЕВАНИЙ, УТОМЛЕНИЯ, УПАДКА РАБОТОСПОСОБНОСТИ ПОЛЬЗОВАТЕЛЕЙ ПК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сложности и скорости течения производственных процессов выдвигает повышенные требования к точности действий операторов, быстроте принятия решений в осуществлении управленческих функций. В значительной мере возрастает степень ответственности за совершаемые действия, поскольку ошибка оператора при выполнении даже самого простого акта может привести к нарушению работы всей системы "человек - машина", создать аварийную ситуацию с угрозой для жизни работающих людей. Поэтому работа оператора в современных человеко-машинных комплексах характеризуется значительными увеличениями нагрузки на нервно-психическую деятельность человека, в связи с чем по-иному ставится проблема критериев тяжести операторского труда. Основным критерием становится не физическая тяжесть труда, а его нервно-психическая напря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 оператора связана с длительной гипокинезией, продолжительным сохранением вынужденной рабочей позы, высоким удельным весом статических физических нагрузок, выполнением значительной части работы в ночное время, воздействием экстремальных факторов, большим нервно-психическим и эмоциональным напряжением. В процессе работы интеллектуальная деятельность так тесно переплетается с эмоциональным напряжением, что не допускает стереотип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одним из основных нормативных документов, определяющих требования к организации рабочего места оператора ПК, является стандарт со сложным наименованием СанПиН 2.2.2.542-96 "Гигиенические требования к видеодисплейным терминалам, персональным электронно-вычислительным машинам и организации работы". Как следует из названия, именно в этом документе определены требования по эргономике и безопасности при работе с П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причины резкого роста "компьютерных" профессиональных заболеваний, американские специалисты отмечают прежде всего слабую эргономическую проработку рабочих мест операторов вычислительных машин: слишком высоко расположенная клавиатура, неподходящее кресло, эмоциональные нагрузки, продолжительное время работы на клави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е особенности трудовых операций заключаются в однотипных постоянных движениях кистей и пальцев при нажатии на клавиатуру с целью ввода, поиска, печатания, построения, анализа необходимой информации, изображаемой в текстовой форме на экране монитора под контролем зрения. Следовательно, ведущими компонентами трудового процесса при работе на компьютере служат однообразные многократно повторяющиеся нагрузки на верхние конечности и постоянное зрительное напряжение, особенно при необходимости моторно-зрительной координации, а также нервно-эмоциональное напряжение, связанное с ответственностью за решение выполняемых задач. Постоянное положение сидя перед монитором связано со статическим напряжением опорно-двигательной системы оператора, в связи с поддержкой рабочей позы и пониженной общей двигательной активностью. Победить гиподинамию можно только с помощью физ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динамия, "сидячий" образ жизни, доминирование статичной нагрузки, использование не эргономичной мебели, нерациональное питание приводят к нарушению осанки и опорно-двигательного аппарата в целом. Формирование же правильной, здоровой осанки является гарантией нормального функционирования основных систем организма: дыхательной, опорно-двигательной, нервной системы, репродуктивной, системы кровообращения и т.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алуев Р.Н., к.п.н., Астафьева Н.Г., д.п.н., и д.р. Интернет-технологии в образовании: Учебно-методическое пособие. Ч.3. Тамбов: Изд-во ТГТУ, 2004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женерная экология: Учебник/ Под ред. проф. В.Т. Медведева. - М.: Гардарики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езопасность жизнедеятельности. Ред. С.В. Белов. Учебник для техникумов и вузов. М.: Высшая школ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илов Ю.Д., Куценко Г.И. Справочник по медицине труда и экологии. М.: Высш. шк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нипов В.М., Зинченко В.П. Эргономика: человекоориентированное проектирование техники, программных средств и среды: Учебник. М.: "Логос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пьютер на здоровье., Компьютер Пресс № 8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имофеев О. А. Как сохранить здоровье при работе за компьютером. Взгляд врача http://www.softportal.com.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Т 21829-76 Система "Человек - машина". Кодирование зрительной информации. Общие эргономические треб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Т 22269-76 Система "Человек - машина". Рабочее место оператора. Взаимное расположение элементов рабочего места. Общие эргономически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Т Р 50923-96 "Дисплеи. Рабочее место оператора. Общие эргономические требования и требования к производственной среде. Методы измер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нПин 0067-96 Санитарные правила и нормы для работающих с компьютерной и организационной тех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нПиН 2.2.2.542-96 "Гигиенические требования к видеодисплейным терминалам, персональным электронно-вычислительным машинам и организации работы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5:00Z</dcterms:created>
  <dc:creator>www.diplomrus.ru ®</dc:creator>
  <dc:description/>
  <cp:keywords/>
  <dc:language>en-US</dc:language>
  <cp:lastModifiedBy>Дима</cp:lastModifiedBy>
  <dcterms:modified xsi:type="dcterms:W3CDTF">2010-04-15T15:05:00Z</dcterms:modified>
  <cp:revision>3</cp:revision>
  <dc:subject/>
  <dc:title>www.diplomrus.ru ®</dc:title>
</cp:coreProperties>
</file>