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СИХОФИЗИОЛОГИЧЕСКИЕ АСПЕКТЫ СОСТОЯНИЯ, ПОВЕДЕНИЯ И ДЕЯТЕЛЬНОСТИ ПОСТРАДАВШИХ В РЕЗУЛЬТАТЕ ЭКСТРЕМАЛЬНОЙ СИТУ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пецифика реакции личности на экстремальную ситуацию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сихологические последствия экстремальной ситу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ДЕЯТЕЛЬНОСТИ ПСИХОЛОГИЧЕСКОЙ СЛУЖБЫ ПО ПРЕДОТВРАЩЕНИЮ ПОСЛЕДСТВИЙ ЭКСТРЕМАЛЬНОЙ СИТУАЦ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ущность и направления организации психологической помощи жертвам аварий и катастроф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держание психологической помощи лицам, пострадавшим в результате экстремальной ситуа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За короткий период «эпохи перемен» населе¬нию стран СНГ пришлось пережить ужасные трагедии Чернобыля, землетрясений в Спитаке и на Сахалине, наводнения в Якутии и Восточной Сибири, нескончаемые национальные распри, перераставшие с неумолимой неизбежностью в локальные конфликты (в Фергане, Карабахе, Баку, Тбилиси и др. городах), вспышки религи¬озного фанатизма, волну финансовых афер и ка¬таклизмов, серию террористических актов (в Бу¬денновске, Буйнакске, в Москве на Дубровке и Волгодонске, в Беслане). Поми¬мо этого, с упорной последовательностью средс¬тва массовой информации передают известия о захвате заложников, пожарах, селях, ураганах, авиакатастрофах, бедствиях вынужденных пе¬реселенцев и беженцев, неисчислимых матери¬альных и моральных потерях, возникающих в результате социальной незащищенности и неп¬редсказу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чрезвычайным ситуациям относятся собы¬тия, которые выходят за рамки обычного житей¬ского опыта человека или коллективного опыта окружающей его микросоциальной среды; с пси¬хологической точки зрения, они могут вызвать стресс у каждого, вне зависимости от его преж¬него опыта или социального положения: природ¬ные катастрофы (смерчи, ураганы, цунами, на¬воднения, сходы лавин, землетрясения и др.), производственные крупномасштабные аварии (антропогенные, техногенные, экологические ка¬тастрофы), а также социальные катаклизмы, связанные со сменой социально-политического устройства общества. Антропогенные катастро¬фы могут возникнуть в условиях больших и эко¬логически небезопасных производств, при техно¬генных авариях, войнах. Эти факторы чужды окружающей среде и, в силу высокой токсичнос¬ти, вызывают у человека значительно больший ужас, чем природные явления и катаклиз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экстремальных ситуаций на личность проявляется в достаточно сильной степени, изменяя в человеке восприятие окружающего и самого себя. На первый план выходят различные эмоционально-психологические нарушения, обусловленные сильным стрессом. Массовые бедствия, спровоцированные воздействием необычных по силе и значимости разнооб¬разных факторов, вызывают, помимо всего прочего, самый негативный эффект — поражают психи¬ку человека, нарушают его социальную адаптацию. Практически любой человек, испытавший на се¬бе воздействие событий и ситуаций исключительно угрожающего или катастрофического характера, испытывает те или иные проявления общего стресса. Самостоятельно справиться с его проявления¬ми могут лишь единицы, а остальным нужна профессиональная помощь специалистов, причем, не только сразу после массовых бедствий, но и длительное время спус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значает, что психологическая служба должна быть готовой в любой экстремальной ситуации уметь прини¬мать правильные решения и оказывать эффективную помощь пострадавшим - психологическую и социа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анализ особенностей оказания психологической помощи жертвам аварий и катастро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специфики воздействия экстремальной ситуации на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ти оказания психологической помощи жертвам различного рода экстремальных ситуа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ский Ю.А. Пограничные психические расстройства. Руководство для врачей. –М.: Феник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андровский Ю.А., Лобастов О.С., Спивак Л.И., Щукин Б.П. Психогении в экстремальных ситуациях. -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рнс Р. Развитие Я-концепции и воспитание. –М., 1986. -4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язгунов И.П., Михайлов А.Н. Посттравматическое стрессовое нарушение: клиника, диагностика, классификация и лечение 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силюк Ф, Пережить горе // О человеческом в человеке, - М., 1991. -С.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джиева А.М. Лечение посттравматического стрессового расстройства //Сборник научных трудов преподавателей, аспирантов и студентов кафедры общей психологии «Психология XXI века». Выпуск 1. Научный редактор: Кислова Г.И., Махачкал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ннушкин П.Б. Клиника психопатий, их статика, динамика, систематика., -Н.Новгород: НГМА, 2000, с.39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лмыкова Е. С., Миско Е. А., Тарабрина Н. В. Особенности психотерапии посттравматического стресса / Е. С. Калмыкова, Е. А. Миско, Н. В. Тарабрина // Психологический журнал.- 2001.- N 4. - С. 70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лодзин Б. Как жить после психической травмы. - Шанс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аснянский А.Н. Посттравматическое стрессовое расстройство у участников военных конфликтов // Синапс. - 1993. - №3. - С.14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окк Л., Обзор последствий психических травм. Травматические неврозы, состояние посттравматического стресса и другие последствия .// Медицинская психология. - Париж, 1992. - С, 45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агомед-Эминов М.Ш. Личность и экстремальная жизненная ситуация // Вести. Моск. Ун-та. Сер 14, Психология. 1996. N° 4. С..26— 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клаков А.Г., Чермянин С.В., Шустов Е.Б. Проблемы прогнозирования последствий локальных военных конфликтов // Психологический журнал. - 1998. - Т. 19. №2. - С. 15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ждународная классификация болезней (10-й пересмотр) Классификация психических и поведенческих расстройств. - СПб.,1994. - 3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нигалиева, М. Р. Психологическая помощь первичным жертвам катастроф и террористических актов // Психология зрелости и старения. - 2001. - № 4. - С. 153-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шетников М.М. и др. Психофизиологические аспекты состояния, поведения и деятельности пострадавших в очаге стихийного бедствия //Психологический журнал, М., 1989. Т. 10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апогова Е.Е. Психология развития человека. - М.: Аспект-Прес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Смирнов, А.В. Последствия перенесенного стресса у лиц, по¬терявших близких //Актуальные вопросы кли¬нической и социальной психиатрии. Под ред. О.В. Лиманкина и В.И. Крылова. - СПб., 1999. - С. 161-1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арабрина Н.В. Психологические последствия войны // Психологическое обозрение. - 1996. - № 1 (2). - С. 2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арабрина Н.В., Лазебная Е.О. Cиндром посттравматических стрессовых нарушений: современное состояние проблемы // Психологический журнал. - 1992. - Т.13. №2. - С.14-2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8:00Z</dcterms:created>
  <dc:creator>www.diplomrus.ru ®</dc:creator>
  <dc:description/>
  <cp:keywords/>
  <dc:language>en-US</dc:language>
  <cp:lastModifiedBy>Дима</cp:lastModifiedBy>
  <dcterms:modified xsi:type="dcterms:W3CDTF">2010-04-15T15:16:00Z</dcterms:modified>
  <cp:revision>3</cp:revision>
  <dc:subject/>
  <dc:title>www.diplomrus.ru ®</dc:title>
</cp:coreProperties>
</file>