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и сущность сепаратизм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епаратизм в современной Росси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оенный конфликт в Чечне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– исследовать проблемы сепаратизма и военный конфликт в Чеч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сс современного общественного развития определяется двумя диалектически противоположными тенденциями: центростремительными, выражающимися в общемировой интеграции, и центробежными. Последние проявляются в региональной локализации, одна из форм которой - феномен сепаратизма заключается в стремлении регионов в составе государств к обособлению, приобретению большей политической самостоятельности, суверенитета. Политическая практика красноречиво свидетельствует о том, что сепаратизм все чаще становится причиной вооруженных конфликтов. Это превращает его в одну из наиболее острых проблем соврем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ервый взгляд, сепаратистские тенденции объясняются дисбалансом между количеством независимых государств и числом проживающих в них этнических групп, что потенциально несет в себе зачатки дезинтеграции, связанные со стремлением этноса к обособлению, суверенному политическому и государственному контролю своей территории. Однако даже в экономически и социально развитых государствах, не имеющих на своей территории этнорегионов, проявляются признаки сепаратизма, обусловленного диспропорциями экономического развития, спецификой социокультурной среды, характером политического управления и т.д. Совокупность региональных проблем становится фактором, стимулирующим недовольство различных слоев населения политикой Центра. Вследствие этого возникает стремление региона к политическому обособлению или повышению своего правового статуса. Таким образом, в более или менее острой форме проблема сохранения территориальной целостности может появиться в любом государстве, особенно в период политической нестабильности и слабости центральной в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определяется тем, что стремление отдельных регионов и этнотерриторий в составе многонациональных государств к обособлению становится источником социальной, политической и экономической нестабильности, а главное, несет угрозу вооруженного противостояния, открытой конфронтации. Это приводит к человеческим жертвам, появлению беженцев, разрушению региональной хозяйственной инфраструктуры, социальных институтов, снижению эффективности территориальной власти. Очевидно, что сепаратистские процессы являются негативными и для государства в целом: нарушается механизм функционирования политической системы, падает легитимность центральной власти, общегосударственная идеология испытывает кризис. Сепаратизм, создавая угрозу государственному суверенитету, подрывает территориальную целостность, нарушает принципы геополитической безопасности государства, снижая его международный престиж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иноградов М.К., Ядыкин А.Л. Сепаратизм в России. Журнал «Русская цивилизация». 8 февраля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одненский Н.Г. Неоконченная война: История вооруженного конфликта в Чечне (серия: "Военно-историческая библиотека"). – М.: Харвест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омитет граждан Санкт-Петербурга. Республика Ингерманландия. Манифе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озинская Ж.Н. Многоликий сепаратизм. Независимая газета. 22.12.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алышева Е.М. Силовые структуры в этнополитических процессах на юге России. Журнал «Южнорусское обозрение». №12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рцалов В.Л. Война без шансов на победу. – М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Орлов Д.А. Финно-угорские народы требуют независимости от Москвы. 17 августа 2005 г. www.kavkazcenter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ремьер Чечни: 2006 год стал годом заметного улучшения социально-экономической ситуации в республике. www.regnum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нарский Э.Н. О сепаратизме. Журнал «Русский дом». №7, 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Трошев Г. Моя война. Чеченские записки окопного генерала. – М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Шерматова С. Кто, с кем и за что воюет в Чечне. – М, 1998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7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09:00Z</dcterms:created>
  <dc:creator>www.diplomrus.ru ®</dc:creator>
  <dc:description/>
  <cp:keywords/>
  <dc:language>en-US</dc:language>
  <cp:lastModifiedBy>Дима</cp:lastModifiedBy>
  <dcterms:modified xsi:type="dcterms:W3CDTF">2010-04-19T08:31:00Z</dcterms:modified>
  <cp:revision>3</cp:revision>
  <dc:subject/>
  <dc:title>www.diplomrus.ru ®</dc:title>
</cp:coreProperties>
</file>