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ко-методологические основы анализа военной силы, как составляющей национальной безопасност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Национальная безопасность и особенности её обеспечения в ситуации трансформационных процессов (на примере США и России)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Военные силы как фактор национальной безопасности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Военно-политические факторы обеспечения безопасности России в современных международных отношениях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оциально-политическая трансформация России и её военные последствия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Военные силы, как фактор обеспечения национальной безопасности России в современных международных отношениях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Военно-политическое обеспечение геополитической безопасности Российской Федерации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енные изменения, происходящие в социально-экономической сфере России, ее вступление в полосу социальной и политической трансформации, стали причиной изменения подходов в познании многих социальных явлений. В первую очередь речь идет о том, что многие традиционные, развиваемые на старой идеологической основе подходы зазвучали совершенно по-новому, а некоторые из них оказались по сути дела вообще невостребованными. Главное здесь – в радикальном изменении самого общества как объекта исследования, приобретении им нового качества. Это относится и к военно-политической составляющей общественной жизни, которая приобретает новые характеристики, выступает тем самым в качестве нового объекта познава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значительной степени исчерпал себя социально-политический подход к анализу военной проблематики, базирующийся на тезисе о защите завоеваний социализма. Ныне все проблемы, связанные с военной проблематикой, исходят из основополагающих принципов обеспечения национальной безопасности и такой ее составляющей как военная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Россия – это не только новый социально-экономический строй, но это еще и новое геополитическое пространство, новая государственность, новый политический режим, новые ценности социального и духовного порядка. Все это имеет прямое отношение к военной сфере общественной жизни, основные характеристики которой определяются природой общества и государства. Следовательно, в условиях социально-политической трансформации, военно-политическая сфера общества подлежит исследованию на совершенно новых принципах и ос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о изменились не только внутренние основы общественной жизни в России, но и внешние условия деятельности военной организации. Устранение Организации Варшавского Договора и приближение НАТО непосредственно к границам России, распространение влияния США на постсоветское пространство, утрата ООН, в том числе Совета Безопасности ООН авторитета всемирной организации, способной выражать интересы всех стран, стремление США и Запада подменить их функции, распространение государственного терроризма и многие другие проблемы ставят совершенно новые задачи перед военной организацией России. Их исследование – также весьма актуальная 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обозначенных причин рассмотрение проблемы места и роли военной силы в современных международных отношениях и в обеспечении национальной безопасности России в ситуации трансформационных процессов относится к числу наиболее важных и акту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стороны национальной безопасности анализируются в работах таких ученых как В.Братков, В.Данилов-Данильян, А.Муравых, В.Нифтиев (экологическая безопасность), Г.Добкин, Г.Косов, А.Семенченко, (политическая безопасность), П.Акинин, Е.Буквальд, В.Оболенский, В.Панин, Ю.Хромов (экономическая безопасность), И.Даниленко, Г.Почепцов, А.Чернов (информационная безопас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нные аспекты национальной безопасности затрагивали в своих научных исследованиях, И.Бабин, Л.Келеман, И.Лютов, М.Моисеев, С.Тюшке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курсовой работе является военная сила в современных международных отно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роль и место военной силы в современных международных отношениях, как составляющей в системе обеспечения национальной безопасно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сследования – определить влияние военной составляющей на обеспечения национальной безопасности России в условиях современных международн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жение данной цели требует решения сле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сущность национальной безопасности в ситуации трансформирующегося общества и выявить особенности ее обеспечения в условиях социально-политической нестаби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рассмотреть вооруженные силы как фактор обеспечения стабильности в современных международных отноше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извести анализ военного компонента национальной безопасности в контексте современных тенденций глобализации и модер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характер взаимообусловленности социально-политической трансформации в России и ситуации в военной сфере националь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крыть роль военной организации в процессе обеспечения национальной безопасности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ыявить место и роль Вооруженных сил Российской Федерации в обеспечении её внешней безопасности в условиях новой геополитическ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включающих пять параграфо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ко-методологические основы анализа военной силы, как составляющей националь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циональная безопасность и особенности её обеспечения в ситуации трансформационных процессов (на примере США и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иций современной науки следует отметить, что безопасность и национальной безопасности является объектом государств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различные виды безопасности, таких как индивидуальная безопасность, социетальная (общественная), национальная, международная, региональная, глобаль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операционный элемент – это явление и понятие угроз безопасности. Уровень безопасности любого объекта непосредственно связан с наличием или отсутствием реальных угроз безопасности, исходящих как изнутри, так и извне. В связи с этим особую значимость приобретает различение внутренней и вн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инин П.В. Экономические детерминанты безопасности России на Северном Кавказе // Проблемы геополитики и Северный Кавказ. – Ставрополь, 2001- 1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бин И.А. Культура мира – императив современной цивилизации // Проблемы геополитики и Северный Кавказ. – Ставрополь, 2001- 2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уквальд Е., Гловацкая Н., Лазаренко С. Макроаспекты экономической безопасности // Вопросы экономики. – 2004, № 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атков В.В., Иванов В.М. Экологическая безопасность: показатели и критерии // Проблемы геополитики и Северный Кавказ. – Ставрополь, 2001 – 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аниленко И.С. Информационные войны: сущность и содержание // Информационная безопасность России. – М., 1998 – 7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анилов-Данильян В.И., Залиханов М.Ч., Лосев К.С. Экологическая безопасность. Общие принципы и российский контекст. – М., 2002 – 6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обкин Г.С. Социальная напряженность и ее влияние на политическую ситуацию в Российской Федерации // Безопасность. – 1998, № 1-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уравых А. Стратегическое управление экологической безопасностью // Безопасность Евразии. – 2002, - № 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ифтиев В. Экологическая безопасность региона // Безопасность Евразии. – 2000,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елеман Л.А. Реформирование вооруженных сил как фактор стабильности современного российского общества // Проблемы геополитики и Северный Кавказ. – Ставрополь, 2001 – 7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ссия: в поисках стратегии безопасности (проблемы безопасности, ограничения вооружений и миротворчества). – М., 2006 – 1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сов Г.В. Место и роль толерантности в политической сфере социальной безопасности // Толерантность как основа социальной безопасности. - М. - Ставрополь, 2002 – 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еменченко А.С. Оценка состояния политической безопасности России // Вестник Московского университета. Сер. 12. Политические науки. – 2003, № 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стровский П.В. Национальная безопасность Российской Федерации и приоритетные направления военного строительства // Пятьдесят первая научно-практическая конференция / Общество безопасности – альтернатива обществу риска «Университетская наука - региону»,СГУ Ставрополь 2006 – С. 198-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тровский П.В. Социально-политические трансформации в России и их военные последствия // Российские регионы в условиях трансформации современного общества: Материалы всероссийской научной конференции – Волгоград:- изд-тво ВолГУ 2006 – С. 74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тровский П.В. Вооруженные силы и их роль в поддержании политической стабильности // Человек и общество: на рубеже тысячелетий: Международный сборник научных трудов/под общей редакцией проф. О.И. Кирикова – Выпуск XXXV.- Воронеж:- ВГПУ, 2006 – С. 153-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тровский П.В. Обоснование экспансии в современных геополитических доктринах // Человек. Общество. Управление: Международный журнал / Спец.выпуск №2 – Краснодар:- КубГУ, 2006 – С. 158-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Оболенский В.П. Обеспечение экономической безопасности России при ее интеграции в мировое хозяйство // Проблемы глобальной безопасности. - М., 2005 – 15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анин В.Н., Мир на СК. Симп. .№ 3. Геополитика, проблемы безопасности и миротворчества на СК // «Большая геополитическая игра» вокруг Кавказа. - Пятигорск, 2004 – 13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нин В.Н., Политический процесс на Ближнем Востоке: влияние России и США. - Пятигорск, 2003 – 73с. Хромов Ю.С. Продовольственная безопасность России: внутренние и международные аспекты // Проблемы глобальной безопасности. - М., 1995 – 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очепцов Г.Г. Информационно-психологические войны. – М., 2000 – 133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Чернов А.Ю. К проблеме обеспечения региональной информационной безопасности // Проблемы геополитики и Северный Кавказ. – Ставрополь, 2001 - 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еребрянников В.В., Дерюгин Ю.И. Армия России: состояние и перспективы выхода из кризиса (социально-политический срез современного военного социума). - М., 2005 – 27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Звинчуков Н.И. Строительство Вооруженных сил России и современный мир // Вестник Международной кафедры ЮНЕСКО по социальным и гуманитарным наукам при ИСПИ РАН. - М., 199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Золотарев В.А. Военная безопасность Отечества (историко-правовое исследование). – М., 1998 – 16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рмия России: состояние и перспективы / Под ред. Р.Г. Яновского, Ю.И. Дерюгина. – М., 2003 – 14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новы государственной политики Российской Федерации по военному строительству на период до 2010 года. – М., 2004 – 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оенная доктрина Российской Федерации // Сборник законодательства Российской Федерации. – 1998. - № 46. – Ст. 565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9:00Z</dcterms:created>
  <dc:creator>www.diplomrus.ru ®</dc:creator>
  <dc:description/>
  <cp:keywords/>
  <dc:language>en-US</dc:language>
  <cp:lastModifiedBy>Дима</cp:lastModifiedBy>
  <dcterms:modified xsi:type="dcterms:W3CDTF">2010-04-19T08:33:00Z</dcterms:modified>
  <cp:revision>3</cp:revision>
  <dc:subject/>
  <dc:title>www.diplomrus.ru ®</dc:title>
</cp:coreProperties>
</file>