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едназначение войск специального назнач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остав и оснащение группы спецназа при поиске и ликвидации НВФ в горно-лестистой местност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оевая подготовка группы специального назначен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сновы разведки при поиске НВФ в горно- лесистой местност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Основы поиска в горно- лесистой местност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верность тех или иных теоретических положений проверяется на практике. За последние десятилетия произошло множество локальных войн и военных конфликтов, в которых танки применялись в большей или меньшей степени. Накоплен опыт их боевого использования в различных условиях. С точки зрения его изучения интерес вызывают арабо-израильские войны, ирано-иракская война и боевые действия в зоне Персидского за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йска специального назначения (далее спецназ) в том или ином виде есть в распоряжении практически любого государства мира и являются элитными подразделениями этой страны. Вообще говоря, спецназ (войска специального назначения) - собирательный термин. Под спецназом подразумевают средства и органы специальной разведки Российской Армии и ВМФ, а также спецслужб и оперативных формирований службы безопасности Президента Российской Федерации, Федеральной Службы Безопасности и федеральной пограничной службы, Министерства Внутренних Дел и их войск. Данный реферат преследует целью проанализировать также возможный стиль подготовки и работы современного спецназа: необходимые спецназовцу навыки и знания, а также возможные схемы действий групп спецназа в реальном боевом зад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, что так как конкретная политико-экономическая, социальная, национально-этническая и языковая ситуация для каждого конкретного района мира является специфической, а также меняется со временем, то подготовка группы спецназа отвечающей за этот район будет согласна специфике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спецназ должен отвечать современным условиям, таким образом, подготовка, состав, оснащенность и приёмы работы спецназа не такие как 10-20 лет. Изменившаяся геополитическая картина мира и текущее состояние нашей страны также должно было отразиться на войсках специального назначения. А так как в официальных источника информации по этому вопросу количество правды не превышает 30 и даже эти источники не являются общедоступными, то в основном пришлось использовать лишь широкодоступные источники - художественную литературу, показания специалистов и тому подобные ненадежные, устаревшие и неполные сведения. Таким образом, многое в этой работе основано лишь на здравом смысле и выводах сделанных на основе современной ситуации в мире. Необходимо также учесть, что эти выводы не учитывают текущее плачевное состояние России и российской армии, а исходят из нормального и здорового подхода к заботе об армии и безопасности государства. Следовательно, возможно здравые предположения в этой работе могут не отвечать реальному положению дел в спецн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сследование действия группы специального назначения по поиску и ликвидации НВФ в горно- лесистой мест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иклош Надь. Потребности в личном составе для выполнения новых задач: профессиональная армия, набор по призыву и смешанная система // Материалы международной конференции " Основные направления военного строительства в европейских странах. М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устаев Р.Ш. Социальные детерминанты девиантного поведения призывников // Автореферат диссертации кандидата социологических наук.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устаев Р.Ш., Мкртумова И.В. Социально - психологические аспекты девиантного поведения призывника: опыт типологического анализа // Журнал прикладной психологии. 2002. № 3. С.40-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лат Е.С. Теория и практика дистанционного образования // Тезисы доклада Международная конференция "Интернет, Общество. Личность". СПбю, 2000. С. 67-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олов В.Т., Четырева Л.Б., Волова Н.Ю. Дистанционное образование: истоки, проблемы, перспективы. РАН. Самарский научный центр Современного гуманитарного института. Самара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лов В.Т. Фрактально-кластерная теория управления образовательными структурами. КГУ. Казань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арпенко М.П. Информационные и телекоммуникационные технологии дистанционного образования СГУ // Инновации в образовании. 2001. №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арпенко М.П., Малитиков Е.М. Колмогоров В.П. Актуальные проблемы развития дистанционного образования в российской Федерации и странах СНГ // Право и образование - http: // www. muh. ru /MAGS/ mag 2_4. h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наев Б.И. Дистанционное образование в ВВС США: современное состояние и инновации будущего // Инновации в образовании. 2002. № 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8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0:00Z</dcterms:created>
  <dc:creator>www.diplomrus.ru ®</dc:creator>
  <dc:description/>
  <cp:keywords/>
  <dc:language>en-US</dc:language>
  <cp:lastModifiedBy>Дима</cp:lastModifiedBy>
  <dcterms:modified xsi:type="dcterms:W3CDTF">2010-04-19T08:36:00Z</dcterms:modified>
  <cp:revision>3</cp:revision>
  <dc:subject/>
  <dc:title>www.diplomrus.ru ®</dc:title>
</cp:coreProperties>
</file>