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ие принципы концепции воспитания и обучения военнослужащих при подготовке и участии в ликвидации НВФ при подготовке и участии войск в ликвидации НВФ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Система подготовки и воспитания и обучения военнослужащих при подготовке и участии в ликвидации НВФ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Содержание процесса обучения и воспитания и обучения военнослужащих при подготовке и участии в ликвидации НВФ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Педагогические технологии воспитания и обучения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Организация обучения и воспитания и обучения военнослужащих при подготовке и участии в ликвидации НВФ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Кадровое обеспечение системы воспитания и обучения военнослужащих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Оценка эффективности воспитания и обучения военнослужащих при подготовке и участи в ликвидации НВФ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цепция воспитания и обучения военнослужащих при подготовке и участии в ликвидации НВФ Вооруженных Сил Российской Федерации при подготовке и участии в ликвидации НВФ разработана в соответствии с Программой перехода Вооруженных Сил Российской Федерации, других войск воинских формирований и органов к единой системе воинского воспитания, утвержденной Президентом Российской Федерации 22 августа 200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при подготовке и участии в ликвидации НВФ служит основой для реализации указанной Программы, совершенствования системы воспитательной работы с военнослужащими, оптимизации организационно-штатной структуры и определения задач органов воспитательной работы и представляет собой систему взглядов, понятий, идей, целевых установок, приоритетных направлений, принципов, методов, форм и связей между ними в области воспитания и обучения военнослужащих при подготовке и участии в ликвидации НВ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сследование практики обучения военнослужащих при подготовке и участии войск в ликвидации незаконных вооруженных формир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конкретизируется рядом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основы концепции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основы системы под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содержание процесса обучения и подготовки военно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ть педагогические технологии воспитания и обучения военно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ация обучения и воспитания и обучения военнослужащих при подготовке и участии в ликвидации НВ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дровое обеспечение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ценка эффективности воспитания и обучения военнослужащих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иклош Надь. Потребности в личном составе для выполнения новых задач: профессиональная армия, набор по призыву и смешанная система // Материалы международной конференции " Основные направления военного строительства в европейских странах.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устаев Р.Ш. Социальные детерминанты девиантного поведения призывников // Автореферат диссертации кандидата социологических наук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устаев Р.Ш., Мкртумова И.В. Социально - психологические аспекты девиантного поведения призывника: опыт типологического анализа // Журнал прикладной психологии. 2002. № 3. С.40-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лат Е.С. Теория и практика дистанционного образования // Тезисы доклада Международная конференция "Интернет, Общество. Личность". СПбю, 2000. С. 67-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олов В.Т., Четырева Л.Б., Волова Н.Ю. Дистанционное образование: истоки, проблемы, перспективы. РАН. Самарский научный центр Современного гуманитарного института. Самар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лов В.Т. Фрактально-кластерная теория управления образовательными структурами. КГУ. Казань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рпенко М.П. Информационные и телекоммуникационные технологии дистанционного образования СГУ // Инновации в образовании. 2001. №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арпенко М.П., Малитиков Е.М. Колмогоров В.П. Актуальные проблемы развития дистанционного образования в российской Федерации и странах СНГ // Право и образование - http: // www. muh. ru /MAGS/ mag 2_4. 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наев Б.И. Дистанционное образование в ВВС США: современное состояние и инновации будущего // Инновации в образовании. 2002. № 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8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0:00Z</dcterms:created>
  <dc:creator>www.diplomrus.ru ®</dc:creator>
  <dc:description/>
  <cp:keywords/>
  <dc:language>en-US</dc:language>
  <cp:lastModifiedBy>Дима</cp:lastModifiedBy>
  <dcterms:modified xsi:type="dcterms:W3CDTF">2010-04-19T08:37:00Z</dcterms:modified>
  <cp:revision>3</cp:revision>
  <dc:subject/>
  <dc:title>www.diplomrus.ru ®</dc:title>
</cp:coreProperties>
</file>