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вый раздел. Факторы влияющие на подготовку наступления полка с выдвижением из глубины с исходного район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згляды командования армии США на оборону МД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дготовка наступления сущность и содержание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собенности подготовки наступления мотострелкового полка с выдвижением из глубины исходного района на противника поспешно перешедшего к обороне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 к разделу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торой раздел. Организация наступления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пределение боевых задач полка в наступлении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екоторые направления совершенствования мероприятий подготовки наступления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 по разделу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упление мотострелкового полка с выдвижением из глубины из исходного района на противника, поспешно перешедшего к обороне в начальном периоде войны является неотъемлемым приемом тактики ведения бо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й работе в качестве вероятного противника выбрана армия США, а соответственно именно оборона армии США нас интересует в большей м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же в работе будут рассмотрены основы тактики наступления мотострелкового по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рассмотреть теоретические и практические основы наступления мотострелкового по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данной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крыть взгляды командования армии США на оборону М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арактеризовать сущность и содержания подготовки к наступл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ь особенности подготовки наступления мотострелкового полка с выдвижением из глубины из исходного района на противника, поспешно перешедшего к оборо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арактеризовать стадию определения боевых задач полка в наступл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ь некоторые направления совершенствования мероприятий подготовки насту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раздел. Факторы влияющие на подготовку наступления полка с выдвижением из глубины с исход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згляды командования армии США на оборону М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она в армиях США рассматривается как один из основных видов боевых действий, к которому войска переходят временно в целях срыва наступления противника; экономии сил и средств на одних направлениях и создания превосходства над противником для решающих действий на других; недопущения захвата противником важных районов; выигрыша времени и создания более благоприятных условий для перехода в наступление. В последние годы командования армий США значительно повысили уровень исследования вопросов организации и ведения обороны, особенно в условиях применения обычных средств поражения. Изыскиваются новые формы ведения оборонительных действий и способы снижения потерь обороняющихся войск от оружия массового поражения и обычного оружия при одновременном повышении уровня потерь наступающего против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она в армиях США считается видом боя, к которому войска, как правило, переходят вынужденно в ЦЕЛЯ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рыва наступления против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ыигрыша врем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осредоточения сил на избранном направл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Установления контроля над важными участками мест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Изнурения противника перед переходом в наступление и удержание важных в тактическом отношении райо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ется, что соотношение сил и средств в обороне в условиях применения обычного оружия должно б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ая тактика. "Наступление дивизии (полка)": Учебник, М., Воениздат, 198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У. Часть первая (дивизия, бригада, полк): М.: Воениздат,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"Соединения и части в бою" (иностранные армии): М., Воениздат, 1985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"Тактика и оперативное искусство армий США, ФРГ, Великобритании": Учебник, М., ВАФ,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ностранные армии: Учебник. - М.,ОВА, 2002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правочник по иностранным армиям: ч.1, М., ОВА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правочник по иностранным армиям: ч.2, М., ОВА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ладков А.В, Основы методики оценки боевых возможностей войск в современном общевойсковом бою. - М.: ВАФ, 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.Н. Воробьев О тактике "Тактика - искусство наступления"//Военно-теоретический курьер 2002 № 1-6, 2003 № 1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льбом схем к учебному пособию "Примеры из опыта войсковых учений": М., ВАФ, 197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08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08:00Z</dcterms:created>
  <dc:creator>www.diplomrus.ru ®</dc:creator>
  <dc:description/>
  <cp:keywords/>
  <dc:language>en-US</dc:language>
  <cp:lastModifiedBy>Дима</cp:lastModifiedBy>
  <dcterms:modified xsi:type="dcterms:W3CDTF">2010-04-19T08:41:00Z</dcterms:modified>
  <cp:revision>3</cp:revision>
  <dc:subject/>
  <dc:title>www.diplomrus.ru ®</dc:title>
</cp:coreProperties>
</file>