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беспечения безопасности авиаперевозок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обеспечение авиационной безопас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дачи и функции службы авиационной безопас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став и структура службы авиационной безопас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сновные нормативные документы по вопросам авиационной безопас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еспечение безопасности аэропорта "Южный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варийно-спасательное обеспечение полетов аэропорта "Южный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Характеристика службы поискового и аварийно-спасательного обеспечения полетов аэропорта "Южный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недостатки и рекомендации по улучшению обеспечения авиационной безопасности аэропорта "Южный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литературы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 образует самостоятельную сферу экономической деятельности, живущую по особым правилам. Роль транспорта заключается в оказании специфических услуг, направленных на перемещение товара или человека в пространстве. Транспортная деятельность не сопровождается созданием новых вещей (предметов материального мира). Ее ценность в том экономическом эффекте который создается в результате перемещения груза, пассажира и багажа в согласованное место. Поэтому отношения по перевозке возникают при наличии потребности в территориальном перемещении объектов или людей с помощью транспортных средств. Обычно в них принимают участие два субъекта: транспортная организация (владелец транспортного средства) и лицо, заинтересованное в транспортировке. Будучи урегулированы нормами права, эти отношения принимают форму обязательственно-прав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обществе существуют несколько вполне самостоятельных видов транспорта. Их подразделение обусловлено различием транспортных средств, которые используются для перемещения груза и пассажиров (воздушное или морское судно, железнодорожный состав), а также разной естественной средой их эксплуатации (например, речной и морской транспо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еты - самый популярный вид 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ров Г. З., Беляев С.Г. и др.; Под ред. Беляева С.Г. и Кошкина В.И.. - М.: Закон и право, ЮНИТИ, 2003. - 2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омпсон А.А., Стрикленд А.Дж. Стратегический менеджмент: Искусство разработки и реализации стратегии / Пер. с англ.; Под ред. Л.Г. Зайцева, М.И.Соколовой. - М.: Банки и биржи, ЮНИТИ, 2003. - 6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Яковлев В.Ф. Арбитражный суд России: опыт и проблемы реализации нового законодательства. - М.: Юристъ, 2004. - 7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ttp://www.nasledie.ru - материалы арбитражного суда по проведению банкротств различных юридических лиц (Федеральное государственное унитарное предприятие "Новосибирское авиапредприят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ведение в действие Закона "О транспортной безопасности" http://www.securpress.ru/issue/Tb/2006_4/articals/5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 введение в действие Тип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7:00Z</dcterms:created>
  <dc:creator>www.diplomrus.ru ®</dc:creator>
  <dc:description/>
  <cp:keywords/>
  <dc:language>en-US</dc:language>
  <cp:lastModifiedBy>Дима</cp:lastModifiedBy>
  <dcterms:modified xsi:type="dcterms:W3CDTF">2010-04-19T08:44:00Z</dcterms:modified>
  <cp:revision>3</cp:revision>
  <dc:subject/>
  <dc:title>www.diplomrus.ru ®</dc:title>
</cp:coreProperties>
</file>