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РАЗДЕЛ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Характеристика молодежных гостиниц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Требования, предъявляемые к молодежным гостиницам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РАЗДЕЛ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Цель деятельности предприят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Выбор места размещен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роектирование помещения бытового обслуживан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Мебель и оборудование парикмахерской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Проектирование инженерно- технических служб помещений бытового обслуживан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РАЗДЕЛ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рганизационная структура гостиницы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Состав служб предприят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20 лет международный туризм развивался высокими стабильными темпами. Для многих стран иностранный туризм превратился в существенный источник увеличения доходов. По прогнозам экспертов, развитие туризма будет продолжаться и в ближайшее десятилетие. Постоянное повышение спроса на поездки обуславливается такими факторами, как научно-технический прогресс, повышение качества жизни, увеличение продолжительности свободного времени и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тся, что международный туризм в ближайшие годы станет одной из ведущей экспортных отраслей в мире. При сохранении сложившихся за истекший двадцатилетний период средних темпов роста число международных туристов, например, к 2008 году может достичь 900 млн. человек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ствами размещения туристов являются любые объекты, которые предоставляют туристам эпизодически или регулярно место для ночевки (обычно в помещен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курсовой работы является проектирование помещений бытового обслуживания в молодежной гости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помогут рассматриваемые ниже 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арактеристика и требования, предъявляемые к гостиничному комплек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ль деятельности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ение, обоснование и расчет площади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писание интерьера помещения, расчет затрат на строительство и отдел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ационная структура предприятия, состав служб предприятия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йлик С.И. Гостиничное хозяйство: организация, управление, обслуживание. - Киев: Альтерпрес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раймер Р.А. Основы управления в индустрии гостиницы/ Пер с англ. М.: аспект- Пресс, 2001. - 38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орин И.В., Квартальнов В.А. Энциклопедия туризма. - М.: Финансы и статистика,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орин И.В., Квартальнов В.А Менеджмент туризма: основы менеджмента - М.: Финансы и статистика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орин И.В., Квартальнов В.А Туризм как вид деятельности - М.: Финансы и статистик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убков А.А., Чибисов С.И. Справочник работника гостиничного хозяйства. - М.: Высшая школ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отлер Ф., Боуэн Дж. Маркетинг. Гостеприимство и туризм: Учебник для ВУЗов/ Пер. с англ. под ред. Ноздревой Р.Б. - М.: ЮНИТИ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неджмент гостиничного и ресторанного обслуживания. - М: Российская международная академия туризма,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апирян Г.А. Менеджмент в индустрии гостеприимства. - М.: Экономика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ловьев Л.А., Толстова Б.А. Менеджмент гостеприимства. - М.: Российская академия туризм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Туризм и гостиничное хозяйство/Под ред. А.Д.Чудновского. - М.:ЭКМОС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окер Д. Введение в гостеприимство. - М.: ЮНИТИ, 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9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8:00Z</dcterms:created>
  <dc:creator>www.diplomrus.ru ®</dc:creator>
  <dc:description/>
  <cp:keywords/>
  <dc:language>en-US</dc:language>
  <cp:lastModifiedBy>Дима</cp:lastModifiedBy>
  <dcterms:modified xsi:type="dcterms:W3CDTF">2010-04-20T07:38:00Z</dcterms:modified>
  <cp:revision>3</cp:revision>
  <dc:subject/>
  <dc:title>www.diplomrus.ru ®</dc:title>
</cp:coreProperties>
</file>