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остиничные объекты в зоне экологического туризм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гостиничных объектов в зоне экологического туризм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ребования к состоянию санитарно- гигиенических норм и правила эксплуатации номерного фонда, административных и бытовых помещен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концепции строительства гостиницы в районе экологического туризм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АО "Хабаровск"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 и мебелировка помещений гостиницы ОАО "Хабаровск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оительство здания гостиниц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правленческий аспект разработки концепции строительства гостиниц в районе экологического туризм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онная структура ОАО "Хабаровск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рганизация работы служб эксплуатации номерного фонда в ОАО "Хабаровск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и роль туризма в наше время для развития экономики государств, удовлетворения запросов личности, взаимообогащения социальных связей между странами переоценить невозможно. Индустрия туризма занимает важное место в экономике большинства стран. Её развитие представляет обширный рынок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 в. туризм превратился в одно из наиболее значимых социальных явлений. Расходы населения на туристские услуги в ряде стран занимают третье место после затрат на питание и жил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фере въездного и внутреннего туризма гостиничный сервис включает в себя целый комплекс услуг для туристов и является ключевым фактором, определяющим перспективы развития туризма в России, конкурентоспособного в мировой системе туристского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ские услуги, в том числе и в рамках гостиничного обслуживания, отнесены к социально-культурным услугам. Они строятся на принципах современного гостеприимства, что повышает их роль в развитии отечественного туризма, а также ставит определённые задачи в системе подготовки кадров для туристско-гостиничного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ществуют две тенденции в гостиничном строительстве. Особенно сильно они проявляются в строительстве городских гостиниц и гостиниц, находящихся в зоне экологического туризм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асштабного характера индустрии туристических услуг спровоцировало появление концепции эффективности организации ГТ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рганизации гостинично-туристического комплекса (ГТК) в общем виде определяю как отношение результатов ее деятельности к затратам, направленным на их качественное д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иболее полное и последовательное исследование экономической хозяйственной деятельности ГТК дается в теории комплексного экономического анализа, где эффективности посвящены разделы перспективного, текущего и оперативного анализа, на базе которого оценивается достигнутая эффективность хозяйственной деятельности, выявляются факторы ее изменения, неиспользованные возможности и резервы. Анализ общей эффективности хозяйственной деятельности гостиничного предприятия является прерогативой высшего звена принятия управленческих решений, связанных c определением цены услуги, масштабов и направления деятельности, замены оборудования или использования новой информационной технологи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ГТК может исследоваться с разных сторон: с точки зрения формирования затрат, планирования объема услуг, прибыли, реализации инвестиционных проек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а дают необходимую информацию администрации гостиничного предприятия и другим пользователям-субъектам анализа- о состоянии анализируемых объектов. Цели субъектов анализа могут быть различными, но все они сходятся в главном-получении ключевых параметров, позволяющих дать точную оценку как текущего состояния объекта, так и ожидаемых перспекти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хозяйствования новая роль организации ГТК, как полноправного субъекта хозяйствования, определяет требования к эффективности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работы будет рассмотрена концепция строительства гостиницы в район экологическ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концепции строительства гостиницы в районе экологическ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ть теоретические основы разработки концепции строительства гостиницы в районе экологического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ть краткую характеристику организации гостиничного типа ОАО "Хабаров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исать организационные аспекты концепции строительства здания гости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ссмотреть процесс строительства гостиницы с расчетом всех затрат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ссмотреть организационную. Структуру управления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ссмотреть организацию работы номерного фонда в гостиниц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йлик С.И. Гостиничное хозяйство: организация, управление, обслуживание. - Киев: Альтерпресс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ймер Р.А. Основы управления в индустрии гостиницы/ Пер с англ. М.: аспект- Пресс, 1995. -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рин И.В., Квартальнов В.А. Энциклопедия туризма. - М.: Финансы и статистика,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орин И.В., Квартальнов В.А Менеджмент туризма: основы менеджмента - М.: Финансы и статистика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орин И.В., Квартальнов В.А Туризм как вид деятельности - М.: Финансы и статистика,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убков А.А. , Чибисов С.И. Справочник работника гостиничного хозяйства. - М.: Высшая школ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лер Ф., Боуэн Дж. Маркетинг. Гостеприимство и туризм: Учебник для ВУЗов/ Пер. с англ. под ред. Ноздревой Р.Б. - М.: ЮНИТИ, 199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неджмент гостиничного и ресторанного обслуживания. - М: Российская международная академия туризм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пирян Г.А. Менеджмент в индустрии гостеприимства. - М.: Экономика,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ловьев Л.А., Толстова Б.А. Менеджмент гостеприимства. - М.: Российская академия туризм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уризм и гостиничное хозяйство/ Под ред. А.Д.Чудновского. - М.:ЭКМОС,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окер Д. Введение в гостеприимство. - М.: ЮНИТИ, 1998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6:00Z</dcterms:created>
  <dc:creator>www.diplomrus.ru ®</dc:creator>
  <dc:description/>
  <cp:keywords/>
  <dc:language>en-US</dc:language>
  <cp:lastModifiedBy>Дима</cp:lastModifiedBy>
  <dcterms:modified xsi:type="dcterms:W3CDTF">2010-04-20T13:19:00Z</dcterms:modified>
  <cp:revision>3</cp:revision>
  <dc:subject/>
  <dc:title>www.diplomrus.ru ®</dc:title>
</cp:coreProperties>
</file>