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нализ факторов, влияющих на развитие гостиничной индустрии г. Москв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акроэкономика и инвестиционный клима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икроэкономика и инвестиционный климат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рынка гостиничных услуг г. Москв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современного состояния гостиничной индустрии г. Москв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едложение на гостиничном рынке Москв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прос на гостиничном рынке Москв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сновные тенденции и события гостиничного рынка Москв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спективы развития гостиничной индустрии г. Москвы в условиях финансового кризис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ьно, гостиница - это «дом, в котором могут остано-виться путешественники». Однако современный отель представ-ляет собой заведение, предлагающее гораздо больше, чем просто уютный кров. Помимо номерного фонда, отели предлагают еще и це-лый комплекс дополнительных услуг: питание, организацию корпора-тивных мероприятий, экскурсий, развлекательные или оздоровитель-ные программы и многое другое. А лучшие гостиницы мира не ос-танавливаются на удовлетворении потребностей клиента, они по-зволяют гостям выразить себя, подстраиваясь под индивидуальные за-просы кажд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ое гостиничное хозяйство является наиболее развитым и экономически эффективным в России. Из годового оборота отечест-венной индустрии гостеприимства, составляющего примерно 2 млрд. долларов, более половины приходится на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занимает второе место по среднесуточному доходу с ка-ждого номера, составляющему порядка 160-200 евро, и является един-ственным городом в Европе, в гостиницах которого чистая прибыль с номера до выплаты фиксированных расходов составляет трехзначн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гостиничное хозяйство Москвы становится все более прибыльным. Бизнес стремиться в него. Строятся все новые оте-ли. Однако спрос на места в гостиницах намного превышает предложе-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фицит отелей сложился в столице не сегодня и даже не десять лет назад, а еще в советское время. Нельзя не отметить и тот факт, что бывшие советские отели достались нынешней Москве далеко не в луч-шем состоянии. Их снос и перестройка — одна из главных причин вы-нужденного топтания гостиничного хозяйства на месте. Число вводи-мых мест (в среднем 2-2,5 тысячи в год) лишь незначительно превосхо-дит число ликвидируе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анализ текущего состояния и тенденций развития московского рынка гостиничной 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факторы, влияющие на развитие рынка гости-ничной индустрии в Москве, описать его характеристики (объем, темпы роста и т.д.), особенности и ключевые пробл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ть деятельность ведущих отечественных и зару-бежных компаний на российском рынке гостиничной индуст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ь показатели и тенденции развития московского рынка гостиничной недвижим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проблемы московского рынка гостиничной недви-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– развитие гостиничной индустрии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– гостиницы, как хозяйствующие субъекты эконом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зар В.И. Гостиничные объединения: динамика развития //Индустрия гостеприимства, 2009 г.,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фанасьев А.Л. Современные тенденции развития гостиничных ком-плексов Москвы // Отель. - № 2.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ронцов Иван. Журнал "ТУРИЗМ: практика, проблемы, перспекти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лканова Д.И., Осипов Д.А., Романов В.В., Сорокина Е.В. Основы индустрии гостеприимства. М.: Дашков и К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майлова Н. Роль организационной культуры в сфере гостеприимст-ва // Отель. – 2009. -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тлер Ф. Маркетинг. Гостеприимство. Туризм. Учебник для вузов. - М.: Изд-во Юнит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есник А.Л., Смирнова М.Н. Перспективы российской гостиничной индустрии // Пять звезд. – 2009. –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длик С. Гостиничный бизнес: Учебник для студентов вузов. - М.: Изд-во Юнити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стерук Мария. Формирование корпоративной культуры в индустрии гостеприимства. Журнал «Парад Отелей» №6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фициальный сайт Росстата Российской Федерации. www.gk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фициальный сайт Правительства Москвы. Международные связи Москвы. www. government.moscow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фициальный сайт федерального агентства по туризму Российской Федерации. www.russiatouris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лан развития Москвы до 2025г.: столицу ждут масштабные измене-ния. www.rbc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нин B.C. Гостиничный бизнес: классификация гостиниц и других средств размещения. - М.: Изд-во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кобкин С.С., Место и роль экономической стратегии в управлении предприятием индустрии гостеприимства и туризма, Журнал «Парад Отелей» №6,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обкин С. С. Экономика предприятия в индустрии гостеприимства и туризма. М.: Магистр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уризм, гостеприимство, сервис: Словарь-справочник: Учебное пособие/ Под ред. Л. П. Воронковой. - М.: Аспект 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липповский Е. Экономика и организация гостиничного хозяйства. - М.: Изд-во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увалова Елена. Газета «Ведомости», 18.09.2006, №174 (1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Янкевич В. С. Маркетинг в гостиничной индустрии и туризме: российский и международный опыт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ECAR COMMERCIAL PROPERTY MOSCOW. Обзор гос-тиничного рынка Москвы, итоги 2006.- Москв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ttp ://www. stonef.ru/historv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ttp://www.sdmhotel.ru/histor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ttp://www.sdmhotel.ru/kachestvo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ttp://www.sdmhotel.ru/osobennosti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http://an-hotels.ru/publications/index.ruii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ttp://toursalon.ru/pgroup-about.php?id: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www.gmcgks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3:00Z</dcterms:created>
  <dc:creator>www.diplomrus.ru ®</dc:creator>
  <dc:description/>
  <cp:keywords/>
  <dc:language>en-US</dc:language>
  <cp:lastModifiedBy>Дима</cp:lastModifiedBy>
  <dcterms:modified xsi:type="dcterms:W3CDTF">2010-04-20T13:29:00Z</dcterms:modified>
  <cp:revision>3</cp:revision>
  <dc:subject/>
  <dc:title>www.diplomrus.ru ®</dc:title>
</cp:coreProperties>
</file>