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и обуч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тапы учебного процесс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отивационный этап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тап составления схемы ООД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Этап материализованных действий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Этап внешней речи про себ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Этап умственных действий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тап контрол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Заключение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Список литературы 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значение английского языка как образовательной области со-стоит в овладении учащимися общением (коммуникацией), т.е. в формирова-нии коммуникативных умений письма (в звуковой и буквенной форме), чте-ния, говорения и понимания на слух. Обучение иностранному языку в сред-ней школе преследует практическую, образовательную, воспитательную и развивающую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ль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 Иностранный язык выступает в роли средства обмена информацией, т.е. извлечения информации при чтении текста и слушании речи и передачи информации другим в уст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цель заключается в использовании информации, по-лученной в процессе обучения иностранному языку, для накопления знаний об окружающем мире и для расширения кругозора учащих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 цель осуществляется в ходе учебного процесса и за-ключается в развитии умственных способностей учащихся, в формировании их личности и морально-этических качеств. Учащиеся развивают свои позна-вательные интересы, приобретают навыки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роль практической цели обучения иностранному языку в средней школе определяется тем, что овладение иностранным языком как средством общения дает возможность повышать уровень образования, вос-питания и развития учащихся в ходе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ль обучения заключается в овладении школьниками речевой коммуникативной деятельностью для осуществления общения на иностранном языке в устной и письменной форме. Общение (коммуникация) на языке осуществляется в двух формах: устной (звуковой) и письменной (графической). При устной коммуникации происходит обмен информацией между людьми в звуковой форме, по слуховому каналу: говорящий произно-сит сообщение, содержащее определенную информацию, а слушающий вос-принимает это сообщение и содержащуюся в нем информацию. В процессе устной коммуникации ее участники меняются ролями: говорящий становится слушающим и наоборот, но характер ее при этом не меняется. Таким обра-зом, для осуществления коммуникации в устной форме необходимо владеть говорением и слушанием с непосредственным пониманием (аудиров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ая коммуникация осуществляется в графической форме по зрительному каналу. Передающий сообщение фиксирует его на бумаге в виде текста, а принимающий извлекает информацию, содержащуюся в тексте. При письменной коммуникации функционируют письмо и чтение с непосредст-венным пониманием читаемого. Письмо и чтение при письменной коммуни-кации автономны по отношению друг к другу, в то время как аудирование и говорение функционируют совместно в устной коммуникации. Фиксирован-ный текст письменного сообщения позволяет многократно возвращаться к написанному (прочитанному) и полнее извлекать заложенную в нем инфор-мацию. Письменный текст имеет свои стилистические характери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осуществления коммуникации в устной и письмен-ной форме необходимо овладение четырьмя основными видами коммуника-тивной деятельности: аудированием, говорением, чтением и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овладение различными видами речевой деятельности – это лишь одна содержательная линия образовательной области «Английский язык». Формирование коммуникативных умений невозможно без знания языкового материала (лексика, грамматика, фонетика) и навыков владения эти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формирование коммуникативной компетенции неразрывно связано и с социокультурными и страноведческими знаниями. Без знания элементов социокультурного фона нельзя сформировать коммуникативную компетенцию даже в ограниченных пре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се указанные содержательные линии взаимосвязаны, и отсутствие одной из них нарушает единство предметной обла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юллер В.К. и др. Новый англо-русский словарь, 5-е изд., М: Издательство "Русский язык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иркин А.П. Книга для учителя (часть 1) – М.: Астрель, АСТ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лызина Н.Ф. Педагогическая психология: Учебник для студ. сред. пед. учеб. заведений – 2-е изд., М.: Издательский центр "Академия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.S. Homby, Oxford Advanced Learner's Dictionary of Current English, Fifth edition, OXFORD UNIVERSITY PRE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5:00Z</dcterms:created>
  <dc:creator>www.diplomrus.ru ®</dc:creator>
  <dc:description/>
  <cp:keywords/>
  <dc:language>en-US</dc:language>
  <cp:lastModifiedBy>Дима</cp:lastModifiedBy>
  <dcterms:modified xsi:type="dcterms:W3CDTF">2010-04-20T14:55:00Z</dcterms:modified>
  <cp:revision>3</cp:revision>
  <dc:subject/>
  <dc:title>www.diplomrus.ru ®</dc:title>
</cp:coreProperties>
</file>