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собенности развития детей младшего школьного возраст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сихолого-педагогические основы обучения иностранному языку на начальном этап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сновные критерии, определяющие способность детей к изучению иностранного языка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пецифика обучения иностранному языку на начальном этапе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сновы технологии игровых форм обучения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нятие игры в педагогике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Функции учебной игры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Классификация учебных игр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Ролевая игра на уроке иностранного языка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развития детей младшего школьного возраст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сихолого-педагогические основы обучения иностранному языку на начальном этап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критерии, определяющие способность детей к изучению иностранного язык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пецифика обучения иностранному языку на начальном этап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ы технологии игровых форм обучени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нятие игры в педагогик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ункции учебной игры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лассификация учебных игр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олевая игра на уроке иностранного язык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ценной реализации образовательно-развивающего потенциала иностранного языка как учебного предмета необходимо, чтобы процесс приобщения учащихся к иностранному языку не только расширял их кругозор, повышал их общеобразовательный уровень, открывал доступ к культурному общеевропейскому богатству, но и способствовал более глубокому пониманию собственной культуры и ее роли в духовном и материальном развитии человечества Необходимость постоянного совершенствования системы и практики образования обусловлена социальными переменами, происходящими в обществе. Вопросы повышения качества обученности и уровня воспитанности личности учащегося были и остаются приоритетными в современной методике преподавания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, творческого и нравственного развития учащегося. Именно развитие становится ключевым словом педагогического процесса, сущностным, глубинным понятием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странный язык, как учебный предмет, обладает большими возможностями для создания условий культурного и личностного становления школьников. Социальный заказ общества в области обучения иностранного языка выдвигает задачу развития личности учащихся, усиления гуманистического содержания обучения, более полной реализации воспитательного, образовательного и развивающего потенциала учебного предмета применительно к индивидуальности каждого ученика. Поэтому не случайно, что основной целью обучения иностранному языку на современном этапе развития образования является личность учащегося, способная и желающая участвовать в межкультурной коммуникации на изучаемом языке и самостоятельно совершенствоваться в овладеваемой им иноязычной рече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знакомления учащихся с культурой страны изучаемого языка не будет достаточно эффективным без создания методических условий для межкультурного сопоставления норм общения на родном и изучаемом иностранном языке. Принимая во внимание, что полноценное иноязычное общение предполагает свободное владение учащимися языковыми средствами, некоторые методисты говорят о том, что в начальной школе невозможно обучение иноязычному общению, а тем более межкультурной коммуникации, так как обучающийся только в очень редких случаях может вступить в реальный контакт с истинным носителем изучаемого языка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, стоящая перед школой, заключается в первую очередь во внедрении и эффективном использовании новых педагогических технологий. Переход на прогрессивные позиции означает для методистов-практиков создание новых типологий упражнений и заданий, необходимых для реализации учеб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особое место занимают такие формы занятий, которые обеспечивают активное участие в уроке каждого ученика, повышают авторитет знаний и индивидуальную ответственность школьников за результаты учебного труда. Игра имеет большое значение в жизни ребенка, имеет то же значение, какое у взрослого деятельность, работа, служба. Игра только внешне кажется беззаботной и легкой. А на самом деле она властно требует, чтобы играющий отдал ей максимум своей энергии, ума, выдержки, самосто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овладение детьми иноязычной речью становится возможным еще и потому, что детей (особенно дошкольного возраста) отличают более гибкое и быстрое запоминание языкового материала; наличие глобально действующей модели и естественность мотивов общения; отсутствие так называемого языкового барьера, т.е. страха торможения, мешающего вступить в общение на иностранном языке даже при наличии необходимых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евая игра является одним из наиболее эффективных приемов реализации коммуникативного принципа в обучении иностранному языку. Ролевая игра - это обучение в действии. Ролевая игра является в высшей степени мотивирующей, поскольку содержит элемент игры и непредсказуемость развязки. Кроме того, обучающиеся видят возможность применения ситуации, разыгрываемой в ролевой игре в реальной жизни, что не может дать механическая тренировка в употреблении лексических единиц и грамматических структур. Во время ролевой игры имеет место эмоциональный подъем, что чрезвычайно положительно влияет на качеств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ой данной работы является "Приёмы игрового обучения иноязычному общению у младших школьни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являются младшие шк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приёмы игрового обучения иноязычному 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пределение роли игры в обучении немецкому языку в средней общеобразовате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несколько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мотреть особенности обучения английскому языку в разные возрастные пери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смотреть основы технологии игровых форм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дложить варианты игр, которые можно использовать в процессе обучения немецкому языку учеников различ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развития детей младшего 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сихолого-педагогические основы обучения иностранному языку на началь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ехода от раннего дошкольному возрасту, т.е. в период времени от 3 до 7 лет, под влиянием продуктивной, конструкторской и художественной деятельности у ребёнка складываются сложные виды перцептивной аналитико-синтетической деятельности, в частности способность мысленно расчленять видимый предмет на части и затем объединять их в единое целое, прежде чем подобного рода операции будут выполнены в практическом плане. Новое содержание приобретают и перцептивные образы, относящиеся к форме предметов. Помимо контура выделяются и структур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спалько В.П. Слагаемые педагогической технологии. - М.: Педагогик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растная и педагогическая психология. / Под ред. Петровского А.В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готский Л.С. Психология. М.: Эксмо-пресс, серия "Мир психологии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вьялова А.Г. Использование индивидуализированных персонажей для создания игровых ситуаций на начальном этапе обучения английскому языку. // Иностранные языки в школе, 1983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рпова Р.Н. Ролевая игра на уроке иностранного языка. // Образование в современной школе, 2000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утецкий В.А., Лукин Н.С. Психология подростка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вые педагогические и информационные технологии в системе образования: Учеб. пособие для студентов пед. вузов и системы повышен. квалифицир. пед. кадров / Е.С. Полат, М.Ю. Бухаркина, М.В. Моисеева, А.Е. Петров. - М.: Академ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учение иностранному языку в школе и ВУЗе. - СПб.: "Каро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дкасистый П.И. Технология игры в обучении. - М.: Просвеще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граммы для общеобразовательных учреждений. Иностранные языки (англ., нем., фр., исп.) 1-11 кл. общеобразовательных учреждений. - М.: Просвещение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инович Ф.М., Баллер Э.Э., Голубенко Е.С., Крылова О.К. Ролевая игра - эффективный прием обучения говорения. // ИЯШ № 6/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ридман Л.М. Психология детей и подростков: Справочник для учителей и воспитателей. - М.: Изд-во Института Психотерапии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3:00Z</dcterms:created>
  <dc:creator>www.diplomrus.ru ®</dc:creator>
  <dc:description/>
  <cp:keywords/>
  <dc:language>en-US</dc:language>
  <cp:lastModifiedBy>Дима</cp:lastModifiedBy>
  <dcterms:modified xsi:type="dcterms:W3CDTF">2010-04-20T14:57:00Z</dcterms:modified>
  <cp:revision>3</cp:revision>
  <dc:subject/>
  <dc:title>www.diplomrus.ru ®</dc:title>
</cp:coreProperties>
</file>