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монимия сл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Классификация омоним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аронимы - ложные омоним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Происхождение омоним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Омонимия морфем и словоформ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сикология (от греческого lexis - слово, lexicos - словесный и logos - учение) - отдел языкознания, изучающий слово и словарный состав языка. Словарным составом любого языка называется совокупность всех имеющихся в этом языке слов и эквивалентов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лексикологии является лексика того или другого конкретного языка, или группы языков. Таким образом, и предметом английской лексикологии является лексика английского языка - во всем ее своеобраз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аев В.И. Вопросы языкознания. Учебное пособие. - Москва: "Наука", 2002г. - 60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бекова Т.И. Лексикология английского языка. Практический курс. - Москва: "Высшая школа", 2001г. - 31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нольд И.В. Лексикология современного английского языка. Учебное пособие. - Москва: "Знание", 2000г. -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ремеева Н.И. Языкознание. Учебное пособие. - Москва: "Высшее образование", 2002г. - 8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ексикология английского языка. Учебное пособие. Под редакцией Пассек В.В. - Москва: "Высшее образование", 2000г. - 4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ексикология. Учебник. Под редакцией Мироновой А.И. - Москва: "МГУ", 2001г. - 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ексикология современного английского языка. Учебное пособие. Под редакцией Костенко В.А. - Москва: "Высшее образование", 2003г. - 5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лаховский Л.В. Вопросы лексикологии современного английского языка. Учебное пособие. - Москва: "МГУ", 2003г. - 7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имонова О.С. Лексикология английского языка. Учебник. - Москва: "Высшее образование", 2002г. - 48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мирницкий А.И. Лексикология английского языка. Учебное пособие. - Москва: "Наука", 1999г. - 50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колова А.Ю. Омонимия и сононимия слов. Вопросы лексикологии. - Москва: "Иностранные языки", 2004г - 2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арасенко И.В. Лексикилогия иностранных языков. Учебное пособие. - Москва: "Высшее образование", 2001г. - 1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имофеев С.И. Вопросы лексикологии иностранных языков. Учебное пособие. - Санкт-Петербург: "Питер", 2000г. - 3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имохин Е.Ф. Современный английский язык. Учебное пособие. - Москва: "Иностранные языки", 2001г. - 4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ихомиров А.Ю. Учебник по лексикологии. - Москва: "Наука", 2003г - 6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варов Ю.Т. Английский язык. Лексикология. Учебник. - Москва: "Иностранные языки", 2001г. - 3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фимцева А.Ю. Лексикология современного английского языка. Учебное пособие. - Москва: "Высшее образование", 2002г. - 2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едоров И.С. Обучение иностранному языку. Учебное пособие. - Санкт-Питербург: "Питер", 2001г. - 52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едосеева Ю.Д. Лексикология английского языка. Учебное пособие. - Москва: "Иностранные языки", 2003г. - 52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едосов Р.Г. Английский язык. Вопросы лексикологии. Учебное пособие. - Москва: "Наука", 2004г. - 5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Харламов М.И. Лексикология. Учебное пособие. - Москва: "АСТ", 2002г. - 35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Цыплакова А.И. Лексикология английского языка. Учебное пособие. - Москва: "Высшая школа", 2001г. - 1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Яковлева Т.И. Вопросы лексикологии современного английского языка. Учебное пособие. - Москва: "Наука", 2003г. - 21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2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9:00Z</dcterms:created>
  <dc:creator>www.diplomrus.ru ®</dc:creator>
  <dc:description/>
  <cp:keywords/>
  <dc:language>en-US</dc:language>
  <cp:lastModifiedBy>Дима</cp:lastModifiedBy>
  <dcterms:modified xsi:type="dcterms:W3CDTF">2010-04-20T14:59:00Z</dcterms:modified>
  <cp:revision>4</cp:revision>
  <dc:subject/>
  <dc:title>www.diplomrus.ru ®</dc:title>
</cp:coreProperties>
</file>