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синтаксической синонимичност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инонимический ряд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ятие и взаимосвязь синонимии, полисемии и омоними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очетаемость в пределах синонимического ряд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инонимия синтаксических единиц в рамках осложненного и сложного предложений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я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онимия является наименее изученной областью языкознания как в лексике, так и в грамматике, а особенно в синтаксисе. Благодаря многочисленным работам, появившимся в последнее время и посвященным отдельным частным вопросам грамматической синонимии, в настоящее время можно сказать, что разработка этого вопроса дала многое как в теоретическом, так и в практическом пл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онимика является одним из источников обогащения языка выразительными средствами, поэтому она представляет особый интерес для разработки проблем, связанных с борьбой за культуру речи, с изучением языка и стиля художественной литературы и публичных выступлений, с задачами построения стил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изучение лексико-фразеологической, грамматической и синтаксической синонимии приобретает не только теоретическое, но и практическое значен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трушина Г.Б., Афанасьева О.В., Морозова Н.Н. Лексикология английского зыка: учеб. пособие для студентов. - М.: Дрофа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рнольд И.В. Семантическая структура слова в английском языке и методика ее исследования. - Л.: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илюман В.Г. Английская синонимика. - М.: Высшая школа,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илюман В.Г. Семантические и функциональные связи слов и их синонимия в современном английском языке. - Л.: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xford advanced learners dictionary of current English / Ex. A.S. Hornby with assistance of A.P. Cowic J., Windsor L. - Oxford: Oxford univ. press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ракин В. Д. Сравнительная типология английского и русского языков. - Физмалит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хманова О.С. Словарь лингвистических терминов - М., Советская энциклопедия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альперин И.Р. Стилистика английского языка. - М.: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мирницкий А.И. Лексиколония английского языка. - М.: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ауль Г. Принципы истории языка. М.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оветский энциклопедический словарь - М. : Сов. энциклопедия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Ярцева В.Н. Развитие национального литературного английского языка, 200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2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05:00Z</dcterms:created>
  <dc:creator>www.diplomrus.ru ®</dc:creator>
  <dc:description/>
  <cp:keywords/>
  <dc:language>en-US</dc:language>
  <cp:lastModifiedBy>Снетенчуки</cp:lastModifiedBy>
  <dcterms:modified xsi:type="dcterms:W3CDTF">2010-04-20T17:48:00Z</dcterms:modified>
  <cp:revision>3</cp:revision>
  <dc:subject/>
  <dc:title>www.diplomrus.ru ®</dc:title>
</cp:coreProperties>
</file>