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рония в структуре художественного текс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з истории понятия "ирония"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ункционально-знаковая природа ирон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ое изучение использовния иронии в текст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емы создания иронии в русском художественном текст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потребление иронии в английском текст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казание, когда выражается насмешка над человеком; обычно в контексте художественного текста ироническое слово противоположно буквальному смыслу. Ирония - слово, когда лукаво или насмешливо приписывает предмету качество, которого быть не может. И.АКрылов: "Откуда, умная, бредешь ты, голова?" (здесь речь идет об осле). Ирония носит форму гротеска и пародии. Ирония может быть не только юмористической, но и сатирической. Ирония характерна для всех веков и национальных систем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еррет сделал предположение, что ирония - это в основном оценочное суждение, и подтвердил это убедительными примерами. Ниже представлены некоторые из его примеров, и их оценочный характер заметен по таким оценочным маркерам как: brilliant, never, crummy, dunce, inedible etc. Например: 1) That was a brilliant idea. 4) Everyone knows that you never make mistakes. 6) What crummy weather (о синем небе). 7) John is a real dunce! (когда все знают, что Джон очень умен). 8) Absolutely inedible! (когда ожидается воодушевленная реплика, востребованная ситуац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чине наличия открытых оценочных маркеров во всех примерах, их можно отнести к виду открытой оценки. Этот вид иронической оценки может быть противопоставлен подразумеваемому, или скрытому, виду оценки в нижеследующих примерах Перрета под номерами Оценочный элемент подразумевается при контрастном сравнении женщины и общепризнанного символа красоты Венеры Милосской при неадекватном использовании выражения "coq du vin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dy resembles the Venus de Milo in many respects. She, too, is extraordinary old: like her, she has no teeth and there are white patches on the yellowish surface on her body (Heine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рушина Г.Б., Афанасьева О.В., Морозова Н.Н. Лексикология английского зыка: учеб. пособие для студентов. - М.: Дрофа, 1999-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ичков И.Е. Труды по языкознанию. - СПб: Наука, 1997,-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акин В. Д. Сравнительная типология английского и русского языков. - М.: Физмалит, 2005-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льперин И.Р. Стилистика английского языка. - М.: 1981-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ушельницкая К.Г. О разграничении синтаксических и стилистических значений. // Проблемы синхронного изучения грамматического строя языка. М., 2001г. - С. 109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рявцева Н.П. К типологической характеристике широкозначной номинации в английской разговорной речи // Теория и практика лингвистического описания разговорной речи. Горький, 1987. - С. 83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знец М.Д., Скребнев Ю.М. Стилистика английского языка. Л., 1960. -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ер В.Л. Конспект лекций по стилистике английского языка. М., 2000г. - 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мирницкий А.И. Лексиколония английского языка. - М.: 2003-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рцева В.Н. Развитие национального литературного английского языка.-М.: Языки, 2005-31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4:00Z</dcterms:created>
  <dc:creator>www.diplomrus.ru ®</dc:creator>
  <dc:description/>
  <cp:keywords/>
  <dc:language>en-US</dc:language>
  <cp:lastModifiedBy>Снетенчуки</cp:lastModifiedBy>
  <dcterms:modified xsi:type="dcterms:W3CDTF">2010-04-20T18:14:00Z</dcterms:modified>
  <cp:revision>3</cp:revision>
  <dc:subject/>
  <dc:title>www.diplomrus.ru ®</dc:title>
</cp:coreProperties>
</file>