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рганизации работы кружка на английском язы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процесса обучения английскому языку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ворческая деятельность как основа организации кружка на английском язык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бота кружка на английском язык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ы обучения детей английскому языку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обучения, используемые при организации кружка на английском язык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лассификация игр, используемых на занятиях английского языка в кружк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большинству важнейших ролей начинается обычно в раннем детстве, одновременно с началом формирования установок, направленных на определение роли и статуса. Большая часть этого этапа ролевого обучения проходит бессознательно и безболезненно. Дети играют в игрушки, "разыгрывают" представления, помогают отцу и матери, читают истории из жизни разных социальных групп, слушают семейные разговоры и пассивно участвуют в семейных инциде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акого повседневного опыта они выносят представление о действиях мужчины и женщины в различных ситуациях, о том, как муж и жена должны относиться друг к другу. Маленький ребенок, подражая роли своего отца, играемой им дома, бывает больше осведомлен о том, как должен действовать и что должен думать мужчина в различных ситуациях семейной жизни, чем тогда, когда он просто исполняет свою собственную роль ребенка. Подражая действиям отца, он в какой-то степени может понять причины, которые стоят за тем или иным отцовским действием, и это понимание со временем растет. Его "притворные", ненастоящие роли таким образом помогают ему достойно принять на себя в будущем роль отца семейства. Человеку в более зрелом возрасте такие ненастоящие роли помогают понять реакцию других людей на его по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смотреть организацию работы кружка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рублевская М.М. Дидактические условия развития одаренности учащихся, в общеобразовательной школе. // Психология и школа. - 2002.- № 4. - С.-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готский Л.С. Воображение и творчество в детском возрасте. - СПб.: Питер, 1997. - 1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ворянкина Е.К. Развитие субъектной позиции будущих учителей в педагогическом вузе как гуманистическая основа их профессионального обучения. Дисс…канд. пед.наук.-Хабаровск, 2003. -1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имняя И.А. Психология обучения иностранным языкам в школе..-М.:"Просвещение",1991.-2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ркова А.К. Психология усвоения языка как средства общения. -М.:1974-3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тков О.И. Развитие творчества у детей. // Дополнительное образование. - 2005. - № 4. - С. - 21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гневицкая Е.И.Иностранный язык для самых маленьких: вчера, сегодня, завтра // Иностранные языки в школе-1987.-№6.-с.20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дагогика. Учебное пособие для студентов педагогических вузов и педагогических колледжей./ Под ред. П.И.Пидкасистого. - М. : Педагогическое общество России, 1998. -2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ендаль Непознанное. 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8:00Z</dcterms:created>
  <dc:creator>www.diplomrus.ru ®</dc:creator>
  <dc:description/>
  <cp:keywords/>
  <dc:language>en-US</dc:language>
  <cp:lastModifiedBy>Снетенчуки</cp:lastModifiedBy>
  <dcterms:modified xsi:type="dcterms:W3CDTF">2010-04-20T18:15:00Z</dcterms:modified>
  <cp:revision>3</cp:revision>
  <dc:subject/>
  <dc:title>www.diplomrus.ru ®</dc:title>
</cp:coreProperties>
</file>