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нализ психолого-педагогической литературы по вопросам познавательных процесс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блемное обучение как возможность развития познавательного интерес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Виды обучения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онцепции проблемного обучения, психологические условия организации проблемного обучения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етоды преподавания иностранных языков для развития познавательного интереса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Методы обучения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Методика обучения иностранным языкам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преподавания иностранного языка должна основываться на разумном сочетании теории и практики, широком использовании звучащей речи на уроках, тщательном отборе языкового материала, в том числе, образцов речи, и создании научно обоснованной системы упражнений для овладения устной и письменной речью на немец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обучения языку, учащиеся должны научиться свободно пользоваться всеми видами речевой деятельности - говорением, аудированием, чтением, письмом - как естественным средством коммуникации с соблюдением языковых и стилистических норм данного иностранного языка. Большое значение при обучении иностранному зыку занимает вопрос интереса, который учащиеся испытывают к данному процессу. Стоит отметить, что чем выше интерес, тем выше активность и результативность обучения. Одной из основных задач, стоящим перед педагогом - найти те возможности, которые помогут заинтересовать учеников и удерживать этот интерес при обучении. Это возможно при знании различных психологических и педагогических особ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рассмотреть возможности развития познавательного интереса у учащихся при обучении иностранным язы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елухин Д.А. Основы личностно-ориентированной педагогики. - М.: ВЛАДОС, 1997. - 19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енгер Л.А., Мухина В.С. Психология. - М.: Просвещение, 1988. - 33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готский Л.С. Психология. - М.: ЭКСМО - Пресс, 2000. - 10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авыдов В.В. Развивающее обучение. - М.: Просвещение, 1987. - 19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леченко А.К. Развивающаяся личность и педагогические технологии. - СПб.: Питер, 1999. - 2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тодика обучения немецкому языку. / Под редакцией Рахманова И.В. - Москва: МГУ, 2000г. - 22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етодика преподавания немецкого языка. / Под редакцией Селезнева А.В. - М.: Просвещение, 2000. - 3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етерс В.А. Психология и педагогика. - М.: Проспект, 2005. - 304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сихология. / Под ред. Вороновой А.В. - СПб.: Питер, 2004. - 3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сихология и педагогика. / Под ред. А.А.Радугина. - М.: Центр, 1999. - 2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толяренко Л.Д. Основы психологии. - Ростов-на-Дону: Феникс, 2005. - 672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5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55:00Z</dcterms:created>
  <dc:creator>www.diplomrus.ru ®</dc:creator>
  <dc:description/>
  <cp:keywords/>
  <dc:language>en-US</dc:language>
  <cp:lastModifiedBy>Снетенчуки</cp:lastModifiedBy>
  <dcterms:modified xsi:type="dcterms:W3CDTF">2010-04-20T18:31:00Z</dcterms:modified>
  <cp:revision>3</cp:revision>
  <dc:subject/>
  <dc:title>www.diplomrus.ru ®</dc:title>
</cp:coreProperties>
</file>