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ое изучение цветовых представлен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вязь понятий язык и культур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цветообозначения в язык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ории цве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ое изучение цветовой картины мира в английском язык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ультурные представления о цвете в английском языке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мволика некоторых цветов в цветовой картине мира в английском язык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глийские фразеологизмы, содержащие элемент цветообознач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современный язык находится в постоянном движении и развитии. Каждый человек, говорящий или пишущий на родном языке, подражая миллионам носителей этого языка (если это развитой язык большого народа), черпая из сокровищницы своего языка опробованные в неисчисляемом количестве речевых актов, признанные и регулярно употребляемые словосочетания, и одновременно творит язык. Это творчество идет двумя абсолютно противоположными путями: стимулом может быть как талант художника слова, так и ошибки, оговорки, случайности. Даже ошибки иностранцев, изучающих язык, могут послужить стимулом к языковому творчеству. Об этом хорошо сказала Марина Цветаева: "Люблю, когда иностранцы коверкают чужой язык, как, например, Эмиль Людвиг: он недавно выступал здесь по радио. Его французский - ломанный. Но тем лучше! Тут открываются какие-то новые возможности. Конечно, так вот говорить нельзя, но почему бы не попробовать: это вроде опыта. Прежде люди говорили без грамматики и возникали новые диалекты: было больше разнообраз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язык как зеркало культуры отражает и все наиболее важные и устойчивые изменения в образе жизни и менталитете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ее всего изменения и в жизни и, соответственно, в языке видны на примере реалий, то есть разного рода фактов внеязыкового, реаль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 И. Ньютона цвет п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ракин В.Д., . Выгодская З.С., Ильина Н.Н.. Англо-русский словарь. М., 1993-49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фасижев С.Е., Боязжиева Т.К. Цветущая сложность. Разнообразие картин в мире.-М.:Знание, 2004.-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шой англо-русский словарь. /Под общим руководством И. Р. Гальперина -2003-5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жбицкая А. Язык. Культура. Познание.-М.: Русские словари, 1997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ль В.В. Словарь пословиц и поговорок русского народа. - М., 1996.-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В.П. Семантика фразеологических оборотов. - М., 1978.-2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левенская Т.В. Цветовая аранжировка.-М.: Олма-пресс, 2001-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унин В.В. Англо-русский фразеологический словарь. - М., 1997.-519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нин В.В. Фразеология английского языка.-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юкина Е.В. Номинативное пространство фразеологических единиц с компонентом цветообозначений в английском и немецком языках. Автореф.дисс.канд.филол.наук-М, 2004-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еенко И.В. Семантика цвета в разноструктурных языках. Автореф. Дисс.канд. филол.наук, Саратов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9:00Z</dcterms:created>
  <dc:creator>www.diplomrus.ru ®</dc:creator>
  <dc:description/>
  <cp:keywords/>
  <dc:language>en-US</dc:language>
  <cp:lastModifiedBy>Снетенчуки</cp:lastModifiedBy>
  <dcterms:modified xsi:type="dcterms:W3CDTF">2010-04-20T18:37:00Z</dcterms:modified>
  <cp:revision>3</cp:revision>
  <dc:subject/>
  <dc:title>www.diplomrus.ru ®</dc:title>
</cp:coreProperties>
</file>