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здание и расширение потенциального словаря учащихс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Лексический минимум. Словообразовательные средства для создания и расширения потенциального словаря учащихс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зобретательские задачи и игры для расширения словаря учащихс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емантизация. Приёмы расширения потенциального словаря ученик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ческая реализация задач по расширению потенциального словаря учащихс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мпьютер как средство расширения словаря учащихс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Фрагмент урока по обогащению словаря учащихся на основе "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  <w:lang w:val="ru-RU"/>
        </w:rPr>
        <w:t xml:space="preserve"> - 3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большое внимание необходимо уделять обучению лексической стороне речи школьников, так как лексика является важнейшим компонентом речевой деятельности. Учащиеся должны овладеть строительным материалом для осуществления общения и взаимодействия. Речь учителя является основным источником обогащения лексического запаса учащихся. Речевые образцы сразу дают представление о том, каким образом может быть использовано данное слово или словосоч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чный словарный запас вызывает чувство неуверенности у учащихся и нежелание говорить на иностранном языке. Поэтому одной из основных задач на уроке является расширение словарного запас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тся веские причины, которые обуславливают внимание учителей и методистов к методика обучения иноязычной лекс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ль, которую играет знание словаря в развитии реч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й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емкость процесса овладения словар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ложность самой проблемы, т.к. лексический состав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т собой весьма разнообразную и пеструю картину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сические единицы - разноплановые и многомерные яв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енные свойства и особенности усвоения которых тру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и обратить на пользу методик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потенциальным словарем понимаются та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фиксальные производные, сложные и многозначные сл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вертированные образования и слова одного корня, которые еще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лись учащимся , но могут быть при знании основных продукти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образовательных моделей языка. То есть, чтобы принадлежать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нциальному словарю школьников, слово должно бы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изводны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зованным от знакомой учащимся основы и связанным с ней по корню и смыс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разованным знакомым учащимся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нашей курсовой работы обусловлена тем, что только наличие твердых лексических навыков обеспечивает нормальное функционирование речевой деятельности. Этим и объясняется то значение, которое придается работе над лексикой в средн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рассмотрение приемов работы над расширением потенциального словар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осуществить следующие конкрет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требуемый лексический минимум, а также словообразовательные средства для создания и расширения потенциального словаря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оль изобретательских задач и игр для расширения потенциального словаря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иёмы расширения потенциального словаря уче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роль компьютера как средства расширения потенциального словаря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репрезентацию фрагмента урока по обогащению потенциального словаря учащихся на основе "Happy English -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курсовой работы является презентация лексики в процессе обучения английскому языку в средн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- формирование и расширение потенциального сл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розова И.О. Сборник практических заданий по лексикологии английского языка: учебно - методическое пособие- Краснодар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стольная книга преподавателя иностранного языка; Минс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уриахметов Г.М. Об одном из средств сохранения актив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сического минимума в старших классах // ИЯШ 2/8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49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щепкова В.В. Вкратце об Австралии и Новой Зеландии. Книга для чтения на английском языке. М, "Лист", 199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бединская С.Е. Некоторые приемы форм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нциального словаря учащихся при обучении английск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у// ИЯШ 2/84, стр. 94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форматский А.А. Введение в языковедение. - М.: Аспект - Пресс.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остовцева В.М. Использование ситуаций при през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и // ИЯШ 4/90, стр. 35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толяр М.Е. Некоторые приемы закрепления лексики // ИЯ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92, стр. 52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Труханова Т.Н. Обучение лексике английского языка в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е // ИЯШ 3/93, стр.29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ант Кен. Эти странные австралийцы. Эгмонт Россия ЛТД, Москв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amber B., Bowers R. Word Play; Longman Group Limited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Ellis G., Sinclair B. Learning to Learn English, Camb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Press,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Fowler J., Berman M. Build Your Vocabulary 1;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Publications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Gairns R., Redman S. Working with Words; Camb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Press,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"English" № 3,4 - 200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indstromberg S. The Recipe Book; Longman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cCathy M., O'Dell S. 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5:00Z</dcterms:created>
  <dc:creator>www.diplomrus.ru ®</dc:creator>
  <dc:description/>
  <cp:keywords/>
  <dc:language>en-US</dc:language>
  <cp:lastModifiedBy>Снетенчуки</cp:lastModifiedBy>
  <dcterms:modified xsi:type="dcterms:W3CDTF">2010-04-20T18:58:00Z</dcterms:modified>
  <cp:revision>3</cp:revision>
  <dc:subject/>
  <dc:title>www.diplomrus.ru ®</dc:title>
</cp:coreProperties>
</file>