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внеучебных занятий по говорению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стема внеаудиторной работы по иностранному языку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оворение как средство общения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внеклассной работы по иностранному языку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внеучебных занятий по говорению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занят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ие требования к внеучебным занятиям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ка к занятиям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внеучебных занятий по говорению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сновные приемы в организации занят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Языковый материал и речевые ум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Игры для обучения говорению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современного общества и, следовательно, современной школы иностранный язык занимает все более значительное место. Многие родители стремятся начать обучение своих детей иностранному языку с 4-5 лет. Повсеместно в школах снижается возраст детей, приступивших к изучению иностранного языка. Наконец заговорили о необходимости преподавания в средней школе двух-трех иностранных языков, включая языки на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еализация идеи факультативного расширения обязательного материала способна в определенной степени нейтрализовать неизбежные просчеты, которыми сопровождается отбор, особенно отбор лексики для продуцирования речи. Словарь-минимум, предназначенный для всех учащихся, должен скорее страдать недостатком, чем избытком слов. Естественно, что в действующих УМК в силу отличия тематики устной речи подлежащая усвоению тематическая лексика коренным образом отличается от предлагаемого на внеурочных занятиях лекс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опросами отбора и организации языкового материала осуществление реально-информативной коммуникации зависит также от достижения репродуктивно-продуктивного уровня образования новых речевых связей, достижение этого уровня неразрывно связано с вопросом о прочности владения языковым материалом, степени сформированности умений и навыков пользования им. Нет смысла доказывать, что эти факторы необходимы также и для осуществления условно-речевой коммуникации, однако в условиях реально-информативного общения вопрос о прочности усвоения выдвигается на первый план, получает приоритетное значение, поскольку в этом случае все приобретенные умения и навыки ставятся под особо усиленную нагрузку. В условиях реально-информативной коммуникации внимание учащихся значительно больше поглощено содержанием предстоящего высказывания, чем при условно-речевом общении, Если исходить из положения, что изучение иностранного языка, по крайней мере на начальном и среднем этапе, всегда предполагает противоречие между содержанием и формой, то в условиях реального общения эти противоречия проявляются наиболее остро: чем интенсивнее "переживается" содержание, тем оно более личностно актуализировано, тем сильнее это содержание "распирает" узкие рамки ограниченных возможностей иноязычной коммуник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вина С.Н. Внеклассная работа по иностранным языкам в средней школе. -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ссова Е.И., Царьков В.Б. Концепция коммуникативного обучения иноязычной культуре в средней школе. - М.: Просвещение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мент А.М. Тематические вечера на английском языке. - М.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латов В.М., Филатова Г.Е. Раннее обучение иностранным языкам. - Ростов-на-Дону: АНИОН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слыко Е.Н., Бабинская П.К. Настольная книга преподавателя иностранного языка. - Мин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линина С.В. Обучение монологической речи на факультативных занятиях с использованием коммуникативных задач. - М.: Просвещение, 19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5:00Z</dcterms:created>
  <dc:creator>www.diplomrus.ru ®</dc:creator>
  <dc:description/>
  <cp:keywords/>
  <dc:language>en-US</dc:language>
  <cp:lastModifiedBy>Снетенчуки</cp:lastModifiedBy>
  <dcterms:modified xsi:type="dcterms:W3CDTF">2010-04-20T19:08:00Z</dcterms:modified>
  <cp:revision>3</cp:revision>
  <dc:subject/>
  <dc:title>www.diplomrus.ru ®</dc:title>
</cp:coreProperties>
</file>