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ВА 1.Обзор грамматики английского язык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Английский язык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Алфавит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История английского язы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 Древнеанглийский период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 Среднеанглийский период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 Новый английский период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Классификация грамматики английского язык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Морфология английского язык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тилистика Английского язык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Язык как индикатор этнического менталитет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Грамматический строй языка и структура мышлен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Видовременные формы глагола и восприятие времен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Авторские методы изучения аглийской грамматик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 Метод Дениса Рунов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 Метод Милашевич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 Метод Китайгородской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 Метод Шехтер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 Метод Р.Вельдер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6. Формы личных местоимени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7. Самостоятельное изучение английского - Английская грамматик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емь основных правил изучения английской грамматики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8. Современный Английский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 Активный разговорный английский и напоследок - парочка грамматических нюансов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9. Времена английского глагола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0. Некоторые специфические моменты значения и употребления степеней сравнения в английском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зыке преобладают аналитические формы выражения грамматического значения. Порядок слов - в основном строгий. В лексике около 70% слов - заимствованные. Письменность на основе неизменённого латинского алфавита существует с VII века. В орфографии значительное место занимают традиционные на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Алфав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нглийском алфавите используются 26 пар латинских букв (строчные и пропис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инская буква Английское название буквы Латинская буква Английское название бу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 Эй N n Э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b Би O o оу/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c Си P p 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d Ди Q q К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e И R r 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f Эф S s Э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g Джи T t 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h Эйч U u 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 Ай V v 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j Джей W w дабл-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k Кей X x Э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l Эл Y y У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m Эм Z z зед/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История англий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делить историю А. Яз. на следующие периоды: древнеанглийский [450-1066], среднеанглийский [1066-1500], новый английский [с 1500 - до нашего времени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 Древнеанглийски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оначальники нынешних англичан - германские племена англов, саксов и ютов - переселились на Британский остров в середине V в. В эту эпоху их яз. был близок к нижненемецкому и фризскому, но в последующем своём развитии он далеко отошёл от других германских яз. В течение древнеанглийского периода англо-саксонский яз. (так многие исследователи называют древнеанглийский яз.) изменяется мало, не отступая от линии развития германских яз., если не считать расширения сло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елившиеся в Великобританию англо-саксы вступили в жестокую борьбу с коренным местным населением - кельтами. Это соприкосновение с кельтами почти не повлияло ни на структуру древнеанглийского яз., ни на его словарь. Не больше восьмидесяти кельтских слов сохранилось в памятниках древнеанглийского яз. Это -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слова, связанные с культом: to curse - проклинать, cromlech - кромлех (постройки друидов), coronach - древнее шотландское погребальное причитание;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слова военного характера: javelin - дротик, pibroch - военная песня;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названия животных: hog - свин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из этих слов прочно обосновались в яз. и употребляются поныне, напр.: tory - член консервативной партии - по-ирландски значило - разбойник, clan - племя, whisky - водка. Некоторые из этих слов стали международным достоянием, напр.: виски, плед, клан. Такое слабое влияние кельтского на древнеанглийский яз. можно объяснить культурной слабостью кельтов по сравнению с победителями англо-саксами. Влияние римлян, владевших частью территории Британии в течен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7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41:00Z</dcterms:created>
  <dc:creator>www.diplomrus.ru ®</dc:creator>
  <dc:description/>
  <cp:keywords/>
  <dc:language>en-US</dc:language>
  <cp:lastModifiedBy>Снетенчуки</cp:lastModifiedBy>
  <dcterms:modified xsi:type="dcterms:W3CDTF">2010-04-20T19:10:00Z</dcterms:modified>
  <cp:revision>3</cp:revision>
  <dc:subject/>
  <dc:title>www.diplomrus.ru ®</dc:title>
</cp:coreProperties>
</file>