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Теоретические аспекты анализа оборотных средств предприят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сущность оборотных средст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оборотных средств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Источники формирования оборотных средств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инансовый анализ ООО "Химволокно"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объема производства и реализации продукци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Анализ выполнения плана по производству и реализации продукци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Анализ выполнения плана по основной номенклатуре продукци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себестоимости товарной продукци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Анализ затрат на рубль товарной продукци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Анализ состава и структуры затрат по экономическим элементам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Трудовые ресурсы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Анализ состава и структуры персонал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. Анализ производительности труд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. Анализ фонда заработной платы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нализ основных средст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1. Анализ движения основных средств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2. Анализ эффективности использования основных средст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Анализ финансовых результатов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1. Анализ динамики показателей прибыл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2. Анализ динамики показателей рентабельности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Анализ финансового состояния предприят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1. Анализ показателей ликвидност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2. Анализ платежеспособност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нализ оборотных средств ООО "Химволокно"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нализ состава и структуры запасов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нализ дебиторской задолженности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Анализ кредиторской задолженности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Анализ обеспеченности собственными оборотными средствами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Анализ движения денежных средств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Анализ показателей эффективности использования оборотных средств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Мероприятия, направленные на повышение эффективности использования оборотных средств на ООО "ХИМВОЛОКНО"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ая промышленность - это одна из ведущих отраслей Кузбасса, которая занимает третье место в отраслевой структуре экономики. В области производится около 300 наименований химическ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яду важнейших видов химической продукции Кузбасс имеет значительный удельный вес в российском производстве химической промышленности области сосредоточенной в основном в городе Кемерово и представленной крупными предприят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 от предприятий требуется повышения эффективности производства, выпуска конкурентоспособной продукции на основе внедрения новейших технологий, эффективных форм хозяйствования, преодоления бесхозяйственности, активизации предпринимательской деятельности и инициативы, достижения устойчивого финансов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обеспечить эффективное функционирование данного предприятия требуется экономически грамотного управления его деятельностью, которое во многом определяется умением ее анализировать. С помощью анализа изучаются тенденции развития, глубоко системно исследуются факторы изменения результатов деятельности, обосновываются планы и управленческие решения, осуществляется контроль за их выполнением, выявляются резервы повышения эффективности производства, оцениваются результаты деятельности предприятия, вырабатывается экономическая стратегия 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хозяйственной деятельности является научной базой принятия управленческих решений в бизнесе. Для их обоснования необходимо выявлять и прогнозировать существующие и потенциальные проблемы, производственные и финансовые риски, определять воздействие принимаемых решений на уровень рисков и доходов субъекта хозяй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хозяйственной деятельности является той областью знаний, которая наилучшим образом объединяет все дисциплины. Он обеспечивает интегрированное, широкое понимание производственно-финансовой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анализа хозяйственной деятельности имеет важное значение для правильного понимания его содержания и задач. Анализ проводится в таких областях как производство и реализация продукции, себестоимость продукции, основны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Финансы фирмы: Учебник / Ковалева А.М., Лапуста М.Г., Скамой Л.Г.. - М.: Инфра-М, 2001. -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жинов В.Я. Бухгалтерский учет: Прогнозирование финансового результата: Учебно- метод. пособ. - М.: Экзамен, 2003. - 3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ссов В.В. Бизнес-план: обоснование решений: Учебное пособие. - М.: Инфра-М, 2000. -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аговицина Л. П. Как управлять товарными запасами. - М.: Экономика, 2004. - 11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сипова Л.В., Синяева И.М. Основы коммерческой деятельности: Учеб. - 2 изд., переаб., доп. - М..: Юнити- Дана, 2000. - 6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амбухчиянц В.К. Коммерция и технология торговли. - м.: Инфра- М, 2003. -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амбухчиянц В.К. Организация, технология и проектирование торговых предприятий: Учеб. - М.: ИВЦ Маркетинг, 2000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анкратов Ф.Г. , Серегина Т.К. Коммерческая деятельность.: Учеб.- М.: Маркетинг, 2004. - 3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анкратов Ф.Г. Коммерческая деятельность: Учеб.- 6 изд., переаб., доп. - М.: Дашко и К, 2004. - 5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авельева М.Ю. Экономика организаций (предприятий): Учебно- методический комплекс. - Хабаровск: НГАЭ иУ, 2004 . - 200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инецкий Б.ДЩ. Организация коммерческой деятельности. - м.: Финансы и статистика, 2005. - 3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Торговое дело/ Под ред. Железнова В.В. - М.: Филин, 2000. - 3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Экономика торгового предприятия/ Под ред. Жукова А.С. .- М.: Дашков и К, 2000. - 25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7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19:00Z</dcterms:created>
  <dc:creator>www.diplomrus.ru ®</dc:creator>
  <dc:description/>
  <cp:keywords/>
  <dc:language>en-US</dc:language>
  <cp:lastModifiedBy>Снетенчуки</cp:lastModifiedBy>
  <dcterms:modified xsi:type="dcterms:W3CDTF">2010-04-20T19:11:00Z</dcterms:modified>
  <cp:revision>3</cp:revision>
  <dc:subject/>
  <dc:title>www.diplomrus.ru ®</dc:title>
</cp:coreProperties>
</file>