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lang w:val="ru-RU"/>
        </w:rPr>
      </w:pPr>
      <w:r>
        <w:rPr>
          <w:rFonts w:cs="Times New Roman" w:ascii="Times New Roman" w:hAnsi="Times New Roman"/>
          <w:color w:val="FF0000"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ЗЫКОВОЙ МАТЕРИА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ЭТАП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ПРАКТИЧЕСКОМУ ВЛАДЕНИЮ АНГЛИЙСКИМ ЯЗЫК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ЭТАП (ПЕРВАЯ ЧАСТЬ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УДИРО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ВОРЕНИЕ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развитие международных отношений предполагает рас-ширение общения в различных отраслях человеческих знаний. Особое вни-мание уделяется освоению вербальных способов межнационального общения специалистами не филологами. Значительная часть международных научных форумов, основная часть операционных компьютерных систем и общение в Интернете осуществляется на англий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росшая роль гуманитарной (в т.ч. языковой) составляющей, как ос-новы профессиональной международной и отечественной коммуникационной деятельности, определила увеличение бюджета времени на нее в государст-венных образовательных стандартах высше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предназначена для российских студентов высших учебных заведений специальностей строительного профиля (экспертиза и управление недвижимостью, экономика управления в строительстве), осуществляющих многоуровневую подготовку. Программа также может быть использована для обучения студентов аналогичных специальностей, получающих второе выс-шее образ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обучения является формирование и развитие коммуникативной компетенции специалиста - участника профессионального общения на анг-лийском языке в сфере науки, техники и технологий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обучения являются: на основе вводно-коррективного курса, повышение до необходимого уровня знаний о культуре, языке и профессио-нальном научно-техническом общении в мировой практике; привитие навы-ков и умений в области общеупотребительной, деловой и научной речи, на-писания и оформления деловых и науч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программа определяет содержание и объем учебного материала с учетом потребностей подготовки специалистов с точки зрения профессио-нального международного коммуникативного общения. Она может быть ис-пользована как основа для рабочих программ, при условии адаптации границ этапов обучения и тематики учебных занятий к требованиям специализации обучаемых (экономика и управл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в соответствии с предлагаемой программой предусматривает два эта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этап - вводно-коррективный курс, базовый общетехнический кур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этап - спецификация научно-профессионального коммуникативного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обучения каждого этапа представлено соответствующими разделами. Возможно дифференцированное изучение отдельных разделов на различных этапах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дготовки по данной программе целесообразно иметь до 12 часов обязательной групповой аудиторной работы на протяжении всех этапов обу-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владения иностранным языком предусматриваются следующие формы занятий: аудиторные, индивидуальная самостоятельная работа, инди-видуальные и групповые консультации, выполнение контрольных работ. Це-лесообразно введение факультативных курсов для студентов, желающих уг-лубленно изучать отдельные разделы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диторные занятия организуются в течение 1-го и 2-го семестров, из расчета на одну учебную группу не менее 150 часов (аудиторных - 12 часов, индивидуальная самостоятельная работа - 138 часов, зачет и экзамен - из расчета 0,3/0,5 часа на каждого обучаемого). При этом 1-й этап обучения - вводно-коррективный курс не менее 75 часов (6 часов аудиторных занятий в каждой группе, 69 часов индивидуальной самостоятельной работы, зачет -0,3 часа на каждого обучаемого). На 2-м этапе обучения английскому языку от-водится также не менее 75 часов (аудиторных - 6 часов, индивидуальной самостоятельной работы - 69 часов, экзамен - 0,5 часа на каждого обучае-мог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обучения английскому языку един по объему для студентов всех специальностей. По содержанию он может варьироваться с учетом специали-зации, реального исходного уровня подготовленности, характерного для той или иной конкретной учебной группы. На всех этапах обучения возможно использование авторских и государственных образовательных стандартов; курсов, не выходящих за рамки требовани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ый контроль проводится в форме зачета в конце первого этапа обучения, экзамена - в конце всего курса. В качестве промежуточного кон-троля рекомендуется проведение 2-4 контрольных работ за семе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программы по этапам обу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этап - вводно-коррективный кур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этапе происходит коррекция и развитие базовых навыков и умений, полученных в средней общеобразовательной школе. (Необходимо уделять особое внимание произношению, грамматике, устной речи и чте-нию). Происходит также выравнивание языковых знаний и навыков, речевых умений студентов и приведение их в соответствии с начальными программ-ными требованиями высшей школы. Знакомство студентов всех специально-стей с основными понятиями, нормами и характерными особенностями про-фессионального международного общения на английском языке. Заострятся внимание на самостоятельном овладении материалом, что поможет продол-жать совершенствоваться в грамматике и выработке устойчивых навыков в уст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усмотрен базовый общетехнический курс, который носит интен-сивный характер, поскольку достаточно большое количество учебного мате-риала активно прорабатывается за сравнительно небольшой объем учебного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м пунктом является обучение аспектам языка, речи и культу-ры, не владение которыми препятствует взаимопониманию и налаживанию контактов в международном сотрудничестве (особенности официального и разговорного языка, специфика британского, австралийского и американско-го вариантов английского языка, восприятие на слух, нормы повседневного и делового этикета, общетехнические термины и метрические систе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этап - спецификация научно-профессионального коммуникативного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уществляется дальнейшее развитие и закрепление умений использо-вания английского языка для удовлетворения профессиональных потребно-стей и интересов. Студенты учатся переводить оригинальные тексты по спе-циальности, вести диалогические и монологические высказывания на задан-ные темы. Осуществляется закрепление приобретенных навыков и ум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ьтативные курсы (их объем и содержание) в данную программу не включены. Эти курсы, по желанию студентов, могут быть ориентированы на совершенствование устной и письменной форм общения, практики дело-вого общения, на решение прикладных задач вуза и т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17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56:00Z</dcterms:created>
  <dc:creator>www.diplomrus.ru ®</dc:creator>
  <dc:description/>
  <cp:keywords/>
  <dc:language>en-US</dc:language>
  <cp:lastModifiedBy>Снетенчуки</cp:lastModifiedBy>
  <dcterms:modified xsi:type="dcterms:W3CDTF">2010-04-20T19:17:00Z</dcterms:modified>
  <cp:revision>3</cp:revision>
  <dc:subject/>
  <dc:title>www.diplomrus.ru ®</dc:title>
</cp:coreProperties>
</file>