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ее понятие о фразеологизмах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понятия "фразеологизм"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ультурологическое осмысление фразеологизм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зучение фразеологизмов в историко-культурологическом свете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фразеологизмов на тему животных в английском языке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. Фразеологизмы английского языка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словицы и поговорк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е социолингвистическое направление в изучении фразеологических единиц выдвинуло на передний план необходимость комплексного анализа их этнокультурной специфики и универсальных, межъязыковых отношений на основании культурологически релевантных признаков. Не случайно большинство отечественных и зарубежных кросскультурных исследований в области фразеологии ориентировано не на механическое выявление параллельных конструкций ФЕ в разных языках, а на раскрытие внутренних связей и взаимообусловленности изучаемых языковых явлений [10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оричность зооморфных фразеологизмов, присущая им субъективно-оценочная коннотация, специфика их семантических параметров и синтаксической структуры во многом обусловлена их референциальной сферой, основу которой составляет выраженный в них антропоцентризм как проявление древней фольклорной традиции приписывания животным определенных черт человеческого характера. В этнокультуре разных народов фразеологизмы, включающие названия животных, - это в первую очередь высказывания о человеке, его духовных и социальных черт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илиани Ю.Ю. , Ройзензон Л.И. К семантическим основам фразеологии специальных сфер // Вопросы семантики фразеологических единиц славян-ских, германских и романских языков. -Новгород, 1972. - Вып.2. -С.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нольд И.В. Стилистика современного английского языка.- Л.: Просвещение, 1973. - 3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рсентьева Е. Ф. Сопоставительный анализ фразеологических единиц: на материале фразеологических единиц, семантически ориентированных на человека в английском и русском языках. М.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сентьева Е.Ф. Сопоставительный анализ фразеологических единиц. - Казань: Изд-во Казан.ун-та, 1989. - 1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утюнова Н.Д. Метафора и дискурс // Теория метафоры. - М.: Прогресс, 1990. - С. 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баева Е.В. Культурно-языковые характеристики отношения к собственности (на материале немецкого и русского языков): Дисс. ... канд. филол. наук. Волгоград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бушкин А.П. Типы концептов в лексико-фразеологической семантике языка. Воронеж: Изд-во Воронеж. гос. ун-т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иноградов В. В. Основные типы лексических значений слова // Вопр. языкознания. 1953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качев С.Г. Концепт счастья в русском языковом сознании: опыт лингвокультурологического анализа: Монография; Техн. ун-т Кубан. гос. технол. ун-та. Краснода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ак В.Г. Сопоставительная лексикология. - М.: Междунар. отношения, 1977. - 2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денков М. "Осторожно! HOT DOG! Современный активный ENGLISH" М.: ЧеРо, 1999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усев В. Е. Эстетика фольклора. Л.,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инец В. Л., Ротшильд Е. В. Энциклопедия природы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емчужников А. М. Избранное. М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плуненко В.В. Фразеологизация сверхосновных терминов: Дис. канд.филол.наук, -М., 1979. -2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расик В.И. О категориях лингвокультурологии // Языковая личность: проблемы коммуникативной деятельности: Сб. науч. тр. / ВГПУ Волгоград: Перемена, 2001. С. 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рташкова Ф. И. Номинативный аспект фразеологических имен // Теория языка и речи: История и современность. Иваново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ралова А.А. Характер образности фразеологических единиц //Сб. начн.тр.МГПИИЯ им.М.Тореза. - М., 1978. - Вып. 131. С. 77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четова Л.А. Лингвокультурные характеристики английского рекламного дискурса: Дисс. ... канд. филол. наук. Волгоград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линич М.А. Семантика, структура и прагматика англоязычного юмора: Автореф. дисс... докт. культуролог. наук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нин А.В. Английская фразеология: Теоретичекий курс. - М.: Высш.шк., 1970. -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унин А.В. Курс фразеологии современного английского языка. М.: Высш.шк., 1986. -3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унин А.В. Фразеология современного английского языка. - М.: Изд-во Международ. отношения, 1972. - 2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рченкова Е.А. Культурно-языковые характеристики текстов газетных объявлений (на материале английской и русской прессы): Дисс. ... канд. филол. наук. Волгоград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нгвистический энциклопедический словарь. М.: "Советская энциклопедия"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уман Н. Теория общества // Теория общества. Сборник / Пер. с нем., англ. М.: "КАНОН-пресс-Ц", "Кучково поле", 1999. С.196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данова Д. М. Сопоставительный анализ фразеологических зоонимов в английском и русском языках: Дисс. ...канд. филол. наук. Казань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айхштейн А. Д. Сопоставительный анализ немецкой и русской фразеологии. М.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лавянские древности: Этнолингвистический словарь в 5-ти тт. / Под общей ред. Н.И.Толстого. Т.2. М.: Междунар. отношения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мит Л.П. Фразеология английского языка. / Перевод с английского А.Р.Игнатьева. - М.,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ернин М.Н. Лексическая система языка. - Воронеж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Телия В. Н. Коннотативный аспект семантики номинативных единиц. М.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райбер В.И. Актуализация фразеологических единиц в литературно-художественных текстах.: Автореф. дис. канд. филол. наук. - М., 1981. - 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Язык, коммуникация и социальная среда. Вып.2. Воронеж: ВГТУ, 2002. С.25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Hart, J. The Oxford Companion to American Literature. Oxford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Paul, A. A Guide to the English Speaking World. London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Williams, R. A Vocabulary of Culture and Society. London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сл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IDO - Cambridge International Dictionaries Online. Cambridge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TC's AID - American Idioms Dictionary by Richard A. Spears. 2nd ed. N. Y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CIE - Oxford Dictionary of Current Idiomatic English. Oxford, 19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1:00Z</dcterms:created>
  <dc:creator>www.diplomrus.ru ®</dc:creator>
  <dc:description/>
  <cp:keywords/>
  <dc:language>en-US</dc:language>
  <cp:lastModifiedBy>Снетенчуки</cp:lastModifiedBy>
  <dcterms:modified xsi:type="dcterms:W3CDTF">2010-04-20T19:33:00Z</dcterms:modified>
  <cp:revision>3</cp:revision>
  <dc:subject/>
  <dc:title>www.diplomrus.ru ®</dc:title>
</cp:coreProperties>
</file>