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хнико-экономическая характеристика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историческая справ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изводственная структура предприятия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рафик работы цехов предприятия в течении год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рганизационная структура управления предприятием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лановый и фактические балансы времени 1 рабочего в год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Состояние оборудования, уровень механизации и автоматизации производства и труда по предприятию в целом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Выполнение плана по основным технико-экономическим характеристика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анализируемой поточной линии и структура производственного процесс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 оборудования поточной линии и его характер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ое описание поточной линии и технологического процесс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Численность рабочих поточной линии, их функции и тарификац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иды производственной бригады, многостаночного облуживания, совмещение профессий, методы организации и оплаты труда на предприяти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сновные показатели работы линии за предыдущий год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счет и анализ производственного пото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изводственная мощность и резервы её использ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я и планирование ремонта технологического оборуд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писания настоящей работы: "Основные вопросы организации производства на предприятии ОАО "Сибирский хле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писания данной курсовой работы является: закрепление теоретических и выработка практических навыков в области анализа и проектирования организации производства на предприя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учиться давать технико-экономическую характеристику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иться рассчитывать и анализировать показатели производственного п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иться определять производственную мощность и показатели её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организацию и планирование ремонтных работ технолог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хлебопекарное производство активно развивается. Растут производственные мощности крупных промышленных предприятий, наблюдается интенсивное инвестирование как в функционирующие, так и в вновь создаваем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интенсивного инвестирования является введение передовых технологий и оборудования как импортного, так и россий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рост доли производства продукции малыми предприятиями превалирующее значение все еще играют крупные промышлен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хлебопекарное предприятие ОАО "Сибирский хле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укомольное производство №1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 "Экономический анализ", М: "Финансы и статистика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ев Н.А., Синиченко З.И., Медведев В.П. Методические вопросы технико-экономического анализа. М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Организация, планирование производства и управление на предприятиях пищевой промышленности" под ред. Стерлиговой Б.И., М: "Легкая и пищевая промышленность"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Организация производства на предприятиях отрасли" (комплексное учебное пособие) Н.Л. Грязнова, И.И.Крякина, Кемерово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, планирование и управление предприятием пищевой промышленности. М.: Высшая школ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маров А.М. Экономика производственного объединения (предприятия). М.: Экономик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пов Г.Х. Эффективное управление. М.: Экономика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изводственный менеджмент. Учебник для вузов. Под ред. проф. Ильенковой С. Д - М.: ЮНИТИ-ДАН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равочное пособие директору производственного объединения (предприятия) / Под ред. Г.А.Егиазаряна и А.Д Шеремета. М.: Экономик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В. "Анализ хозяйственной деятельности предприятия" М.: "Инфра-М",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3:00Z</dcterms:created>
  <dc:creator>www.diplomrus.ru ®</dc:creator>
  <dc:description/>
  <cp:keywords/>
  <dc:language>en-US</dc:language>
  <cp:lastModifiedBy>Снетенчуки</cp:lastModifiedBy>
  <dcterms:modified xsi:type="dcterms:W3CDTF">2010-04-20T19:46:00Z</dcterms:modified>
  <cp:revision>3</cp:revision>
  <dc:subject/>
  <dc:title>www.diplomrus.ru ®</dc:title>
</cp:coreProperties>
</file>