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АЯ 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ИНАНСОВЫЙ АНАЛИЗ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АКТОРЫ, ВЛИЯЮЩИЕ НА КОНКУРЕНТОСПОСОБНОСТЬ ПРОДУК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НЦЕПЦИЯ ПРЕДПРИНИМАТЕЛЬСКОГО РИСКА. ПЯТИФАКТОРНАЯ МОДЕЛЬ АЛЬТМАН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АПИТАЛ И ЕГО ВИД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АЯ ЧАСТЬ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АО "НК "РОСНЕФТЬ" - САХАЛИНМОРНЕФТЕГАЗ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СНОВНЫХ ТЕХНИКО-ЭКОНОМИЧЕСКИХ ПОКАЗАТЕЛЕЙ ОАО "НК "РОСНЕФТЬ" - САХАЛИНМОРНЕФТЕГАЗ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нансов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является существенным элементом финансового менеджмента и аудита. Практически все пользователи финансовых отчётов предприятий используют методы финансового анализа для принятия решений по оптимизации сво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анализируют финансовые отчёты для повышения доходности капитала, обеспечения стабильности положения фирмы. Кредиторы и инвесторы анализируют финансовые отчёты, чтобы минимизировать свои риски по займам и вкладам. Можно твёрдо говорить, что качество принимаемых решений целиком зависит от качества аналитического обоснован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нового плана счетов бухгалтерского учёта, приведение форм бухгалтерского учёта, приведение форм бухгалтерской отчётности в большее соответствие с требованиями международных стандартов вызывают необходимость использования новой методики финансового анализа, соответствующей условиям рыночной экономики. Такая методика нужна для обоснованного выбора делового партнёра, определение степени финансовой устойчивости предприятия, оценки деловой активности и эффективности предпринимательской деятельности. Основным (в ряде случаев единственным) источником информации о финансовой деятельности делового партнёра является бухгалтерская отчётность, которая стала публичной. Отчётность предприятия в рыночной экономике базируется на обобщении данных финансового учёта и является информационным звеном, связывающим предприятие с обществом и деловыми партнёрами – пользователями информации о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анализа выступают как непосредственно, так и опосредованно заинтересованные в деятельности предприятия пользователи информации. К первой группе пользователей относятся собственники средств предприятия, заимодавцы (банки и пр.), поставщики, клиенты (покупатели), налоговые органы, персонал предприятия и рук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убъект анализа изучает информацию, исходя из своих интересов. Так,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; кредиторам и поставщикам – целесообразность продления кредита, условия кредитования, гарантии возврата кредита; потенциальным собственникам и кредиторам – выгодность помещения в предприятие своих капиталов и т.д. Следует отметить, что руководство (администрация) предприятия может углубить анализ отчётности, используя данные производственного учёта в рамках управленческого анализа, проводимого для целе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 пользователей бухгалтерской отчётности - это субъекты анализа, которые хотя непосредственно и не заинтересованы в деятельности предприятия, но должны по договору защищать интересы первой группы пользователей отчётности. Это – аудиторские фирмы, консультанты, биржи, юристы, пресса, ассоциации, профсою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пределённых случаях для реализации целей финансового анализа бывает недостаточно использовать лишь бухгалтерскую отчётность. Отдельные группы пользователей, например руководство и аудиторы, имеют возможность привлекать дополнительные источники (денные производственного и финансового учё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финансового анализа включает три взаимосвязанных бл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нализ финансовых результатов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нализ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нализ эффективности финансово-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целью финансового анализа являю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ков, изменений в структуре активов и пассивов, в расчётах с кредиторами и деби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только временные границы определяют альтернативность целей финансового анализа. Они зависят также и от задач субъектов финансового анализа, т.е. конкретных пользователей финансов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анализа достигаются в результате решения определённого взаимосвязанного набора аналитических задач. Аналитическая задача представляет собой конкретизацию целей анализа с учётом организационных, информационных, технических и методических возможностей проведения этого анализа. Основным фактором в конечном счёте является объём и качество исходной информации. При этом надо иметь в виду, что периодическая бухгалтерская или финансовая отчётность предприятия – это лишь «сырая информация», подготовленная в ходе выполнения на предприятии учёт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нцип аналитического чтения финансовых отчётов – это дедуктивный метод, т.е. от общего к частному. Но он должен применяться многократно. В ходе такого анализа как бы воспроизводится временная и логическая последовательность хозяйственных факторов и событий, направленность и сила влияния их на результат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ункциями финансового анализ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ктивная оценка финансового состояния объекта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факторов и причин достигнут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готовка и обоснование принимаемых управленческих решений в области финан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и мобилизация резервов улучшения финансового состояния и повышения эффективности всей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инансового анализа способствуют росту информированности администрации предприятия и других пользователей экономической информации (субъектов анализа) о состоянии интересующих объектов [7, с. 177-1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акторы, влияющие на конкурентоспособность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оспособность промышленной продукции зависит от ряда факторов, влияющих на предпочтительность товаров и определяющих объем их реализации на данном рынке. Эти факторы можно считать компонентами (составляющими) конкурентоспособности и разделить на три группы: технико-экономические, коммерческие, нормативно-правовые факторы [4,с. 1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о-экономические факторы включают: качество, продажную цену и затраты на эксплуатацию (использование) или потребление промышленной продукции. Эти компоненты зависят от: производительности и интенсивности труда, издержек производства, наукоемкости промышленной продук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факторы определяют условия реализации промышленных товаров на конкретном рынке. Они включают: конъюнктуру рынка (острота конкуренции, соотношение между спросом и предложением данного промышленного товара, национальные и региональные особенности рынка, влияющие на формирование платежеспособного спроса на данную промышленную продукцию или услугу.); предоставляемый сервис (наличие дилерско-дистрибьютерских пунктов изготовителя и станций обслуживания в регионе покупателя, качество технического обслуживания, ремонта и других предоставляемых услуг); рекламу (наличие и действенность рекламы и других средств воздействия на потребителя с целью формирования спроса); имидж фирмы (популярность торговой марки, репутация фирмы, компании, стр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факторы отражают требования технической, экологической и иной (возможно, морально-этической) безопасности использования товара на данном рынке, а также патентно-правовые требования (патентной чистоты и патентной защиты). В случае несоответствия промышленного товара действующим в рассматриваемый период на данном рынке нормам и требованиям стандартов и законодательства промышленный товар не может быть продан на данном рынке. Поэтому оценка этой групп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, Мельник М.В., Шеремет А.Д. Теория экономического анализа: Учебник / Под ред. М.И. Баканова.- 5-е изд., перераб. и доп.- М.: Финансы и статистика, 2004.- 53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нстайн Л. А. Анализ финансовой отчетности: Теория, практика и интерпретация /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нзбург А.И. Экономический анализ: Учебник.- СПб.: Питер, 2003.- 48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нцова Л,В. Никифорова Л.А. Комплексный анализ деятельности пред¬приятия. - М.: «ДИС", 2000.(ри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васенко А.Г., Михайлова Е.М., Пепеляева Л.В. Пути выхода предприятия из состояния банкротства., Новосибирск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, Ковалев Вит. В. Финансы / Учеб. пособие., - 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ёв В.В. Введение в финансовый менеджмент [Учебник].- М.: Финансы и статистика, 2004.- 76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ксютов А.А. Экономический анализ: Учеб. пособие.- М.: ЮНИТИ-ДАНА, 2005.- 5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шин Б.А. Уровень качества. Социально- экономические вопросы оценки качества и защита потребителя. – 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правление качеством / Под ред. С. Д. Ильенковой. – М? ЮНИТИ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Юданов А.Ю. Конкуренция: теория и практика: Учебное пособие; 2-е изд., с испр. и доп. — М.: Ассоциация авторов и издателей “Тандем”; Изд-во “ГНОМ-ПРЕСС”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0:00Z</dcterms:created>
  <dc:creator>www.diplomrus.ru ®</dc:creator>
  <dc:description/>
  <cp:keywords/>
  <dc:language>en-US</dc:language>
  <cp:lastModifiedBy>Снетенчуки</cp:lastModifiedBy>
  <dcterms:modified xsi:type="dcterms:W3CDTF">2010-04-20T19:50:00Z</dcterms:modified>
  <cp:revision>3</cp:revision>
  <dc:subject/>
  <dc:title>www.diplomrus.ru ®</dc:title>
</cp:coreProperties>
</file>