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ие аспекты содержания товарных запас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роль и задачи запасов на предприят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атраты на хранение товарных запас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Анализ расходов на содержание товарных запасов на примере торговой организа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динамики расходов на содержание товарных запас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удельных расходов на содержание товарных запасов на 1 рубль товарооборота по группам товаро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расходов на содержание товарных запасов по статьям затрат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влияния на расходы по содержанию товарных запасов сроков реализации товар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Выявление направлений сокращения расходов на содержание товарных запас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представляют собой один из важнейших факторов обеспечения постоянства и непрерывности воспроизводства. Эту важную роль играют все составные части совокупного материального запаса, в том числе товарно-материальные запасы, находящиеся у предприятия отраслей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принятым является отнесение продуктов труда к товарным запасам у предприятий отраслей обращения от момента их поступления на эти предприятия до момента погрузки на транспортные средства для отправки или непосредственной передачи потреб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рывность производства требует, чтобы постоянно находилось достаточное количество сырья и материалов, для полного удовлетворения потребностей производства в любой момент их использования. Поэтому необходимость бесперебойного снабжения производства в условиях непрерывности спроса и дискретности поставок, обуславливает создание на предприятиях материальн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сейчас идет тенденция ускорения оборачиваемости запасов на предприятие, а, следовательно, и снижение размеров запасов, вплоть до работы с колес, запасы по-прежнему занимают главную роль в обеспечении предприятия нормальными ритмичными условиям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всестороннее изучение и правильное понимание сущности товароматериальных запасов, их значения и роли в экономике предприятий и объединений, стоит в ряду важнейших проблем по экономии и рациональному использованию материальных ресурсов страны и задач по совершенствованию материально-технического снабжения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зучить расходы, связанные с содержанием товарных запас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 М.С. Экономический анализ торговой деятельности: Учеб. пособие.- М.: Изд-во "Дело и сервис", 2007.-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анесов Ю.А., Клочко А.Н., Васькин Е.В. Основы коммерции на рынке товаров и услуг: Учебник для вузов. -М.: ТОО "Люкс-арт", 2005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гафонова М. И. Бухучет в оптовой и розничной торговле. М.: Бератор - Пресс, 2003. - 5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ксеева М.М. Планирование деятельности фирмы: Учебно-методическое пособие. - М.: Финансы и статистика, 2005. -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ьбеков А.У., Согомонян С.А. Экономика коммерческого предприятия. Ростов-на-Дону, Феник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канов М.И. Анализ хозяйственной деятельности в торговле: Учебник. - М.: Экономика, 2005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нвенисте Г. Овладение политикой планирования / Пер. с англ. - М.: Прогресс, Универс, 2005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лакк И.А. Управление торговым предприятием. - М.: Ассоциация авторов и издателей. ТАНДЕМ, Изд-во ЭКМОС, 2007.- 41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алевич Р.П., Давыдова Г.А. Экономика торгового предприятия. - Минск: Высшая школа, 2006.-16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инзбург А.И. Экономический анализ. - СПб: ПИТЕР, 2004. - 1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ебнев А.И., Баженов Ю.К., Габриэлян О.А. и др. Экономика торгового предприятия: учебник для вузов - М.: Экономика, - 2006. - 2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мышанов П.И., Камышанов А.П. Бухгалтерский финансовый учет: Учебник. - М: ОМЕГА-Л, 2004. - 6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еримов В.Э., Иванова Е.В., Сухов Р.А. Управленческий учет на предприятиях розничной торговли. - М.: М.: ЭКЗАМЕН, 2007г.-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В., Волкова О.Н. Анализ хозяйственной деятельности предприятия. Учебник. - М.: Проспект, 2004. - 4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равченко Л.И. Анализ хозяйственной деятельности в торговле: Учебник 4-е изд. перераб. и доп. - Мн.: Высшая школа, 2006.- 45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оляков Д.С. Финансы предприятий отраслей народного хозяйства: Учеб. пособие.- М.: Финансы и статистика, 2007.- 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авлова Л.Н. Финансы предприятий: Учебник.- М.: Финансы, Юнити - М., 2006. -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аицкий К.А. Экономика предприятия. - М.: Информационно-внедренческий центр и маркетинг, 2005.-4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укина С.Н. Финансы коммерческих предприятий и организаций: Учебное пособие. - М.: Экспертное бюро. - М., 2007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москин В.Н. Гибкое развитие предприятия. Анализ и планирование. - М.: Дело, 2006. - 33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39:00Z</dcterms:created>
  <dc:creator>www.diplomrus.ru ®</dc:creator>
  <dc:description/>
  <cp:keywords/>
  <dc:language>en-US</dc:language>
  <cp:lastModifiedBy>Снетенчуки</cp:lastModifiedBy>
  <dcterms:modified xsi:type="dcterms:W3CDTF">2010-04-20T19:51:00Z</dcterms:modified>
  <cp:revision>3</cp:revision>
  <dc:subject/>
  <dc:title>www.diplomrus.ru ®</dc:title>
</cp:coreProperties>
</file>