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нализ технико-экономического уровня производ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нализ критических значений параметров модели </w:t>
      </w:r>
      <w:r>
        <w:rPr>
          <w:rFonts w:cs="Times New Roman" w:ascii="Times New Roman" w:hAnsi="Times New Roman"/>
          <w:lang w:val="en-US"/>
        </w:rPr>
        <w:t>CVP</w:t>
      </w:r>
      <w:r>
        <w:rPr>
          <w:rFonts w:cs="Times New Roman" w:ascii="Times New Roman" w:hAnsi="Times New Roman"/>
          <w:lang w:val="ru-RU"/>
        </w:rPr>
        <w:t xml:space="preserve">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ункциональной связи между издержками и объемом производства продук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ункциональной связи между затратами, объемом продаж и прибылью. Определение безубыточного объема продаж и зоны безопасности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акторов изменения точки безубыточности и зоны безопасности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часть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енным инструментом стратегического управления является анализ организационно-технического уровня производства. Здесь также выделяют подуров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развития организации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технического уровня производства предприятия используется система показателей, характеризующих структуру основных средств, степень обновления и выбытия их, состав производственного оборудования, уровень механизации и капиталовооруженности труда (для данного уровня рассчитываются коэффициенты обновления, выбытия, фондовооруженность (частная и общая)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вооруженность = ОПФ/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ид оценки основных средств имеет соответствующее эконом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первоначальная стоимость необходима для статистиче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ая стоимость с учетом износа нужна для расчета амортизации, рентабельности и других показателей. Восстановительная стоимость (с учетом износа) более пригодна для характеристики динамик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механизации труда характеризуется с помощью следующих показ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механизации труда, показывающий удельный вес рабочих, выполняющих работу полностью механизированным способ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льный вес рабочих, занятых ручным трудом на предприятии, в том числе в основных и вспомогательных цех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вес рабочих, занятых тяжелым физическим трудом, в общей численности раб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уровня технологии и его динамики в промышленности могут быть использованы относительные величины структуры (и их изменения) продукции, изготовленной с применением различных технологических процессов и методов, в общем объеме выпуска това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организации труда оценивают с помощью показателей разделения труда, использования рабочих в соответствии с их квалификацией, рациональности приемов труда, организации рабочих мест и их обслуживания, коэффициента услов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ом технико-экономическом анализе уровень организации производства оценивают с помощью показателей специализации и кооперирования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чности, длительности производственного цикла, ритмичности производства, степени централизации вспомогательных и обслуживающих функц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нализа различают структуры: техническую, экономическую, производственную, внешних хозяйственных связей и социальну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 И., Шеремет А. Д. "Теория экономического анализа", М.: "Финансы и статистика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 И., Шеремет А. Д. Теория экономического анализа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рури К. Введение в управленческий и производственный учет. М.: Аудит, ЮНИТИ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 В. В. "Финансовый анализ: методы и процедуры" М.: "Финансы и статистика"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 В. В. "Финансовый анализ" М.: "Финансы и статисти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вицкая Г. В. "Экономический анализ",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авицкая Г. В. Анализ хозяйственной деятельности предприятия. Минск: Экоперспектив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 Д., Сайфулин Р. С. Методика финансового анализа. М.: Инфра-М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1:00Z</dcterms:created>
  <dc:creator>www.diplomrus.ru ®</dc:creator>
  <dc:description/>
  <cp:keywords/>
  <dc:language>en-US</dc:language>
  <cp:lastModifiedBy>Снетенчуки</cp:lastModifiedBy>
  <dcterms:modified xsi:type="dcterms:W3CDTF">2010-04-20T19:57:00Z</dcterms:modified>
  <cp:revision>3</cp:revision>
  <dc:subject/>
  <dc:title>www.diplomrus.ru ®</dc:title>
</cp:coreProperties>
</file>