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затрат труда работник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показатели по труду, их содержание и взаимосвязь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ущность, цель и значение анализа показателей по труду и средств на его оплату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затрат труда работников на примере ООО "Нонолет-Тим"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Экономическая характеристика финансово-хозяйственной деятельности ООО "Нонолет-Тим"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расходов на оплату труда в ООО "Нонолет-Тим"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уровня производительности труда ООО "Нонолет-Тим"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ализ численности и состава работников ООО "Нонолет-Тим"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анализа показателей по труду и средств на его оплату ООО "Нонолет-Тим"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для любого гражданина не секрет, что экономика его страны практически перешла на рыночные рельсы и функционирует исключительно по законам рынка. Каждое предприятие отвечает за свою работу самостоятельно и самостоятельно принимает решения о дальнейшем развитии. А в рыночной экономике выживает тот, кто наилучшим образом использует имеющиеся у него ресурсы для получения максимального количества прибыли, решая основные проблемы экономической деятельности. Из известных на данный момент факторов производства одним из главных, а зачастую основным и требующим наибольших затрат является труд. Анализ эффективности использования факторов производства невозможен без внимания к затратам на оплату труда. Решению этой сложной задачи посвящена не одна кни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цель данной работы можно сформулировать следующим образом: используя литературу и другие источники информации практически закрепить полученные на занятиях навыки по технико-экономическому анализу хозяйствен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будут решены следующие задачи: определение, что же современная наука понимает под понятием "трудовые ресурсы", какое место они занимают в хозяйственной деятельности предприятия и его анализе, характеристика трудовых показателей, используемых при проведении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имере конкретного предприятия - ООО "Нонолет-Тим" в работе планируется провести анализ динамики численности и состава работников, использования трудовых ресурсов, производительности труда и фонда оплаты труда на предприятии; оценку эффективности мероприятий по улучшению организации труда на этом предприятии путем изучения динамики производственных показателей и поиска узких мест в организации труда на предприят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ютина Анализ финансово-хозяйственной деятельности предприятий: Учебник.- М.: Финансы и статистика.- 2006.-с.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трудовых показателей: Учеб. Пособие для вузов / А.В. Никитин, Н.А. Кольцов, И.А. Самарина и др.; Под ред. П.Ф. Петроченко. -2-ое изд., перераб. - М.: Экономика.- 2005. -с.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финансово-хозяйственной деятельности предприятий и объединений: Учебник / Под ред. В.И. Рыбина. -3-ое изд., перераб. и доп. - М.: Финансы и статистика, 2006. -с.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з хозяйственной деятельности предприятия: Учеб. пособие/Г.В.Савицкая. -7-ое изд., исп. - Мн.: Новое знание, 2006. -с. 645 - (Экономическое образ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ализ хозяйственно-финансовой деятельности предприятий (объединений) промышленности, работающих в условиях прямого хозяйственного расчета и самофинансирования. - М.: Финансы и статистика, 2006.-с.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огатко Основы экономического анализа хозяйствующего субъекта: Учебник.- М.: Финансы и статистика, 2006.-с.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лгин Н.А. Оплата труда: производство, социальная сфера, государственная служба. Анализ, проблемы, решения. - М.: Экзамен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енкин Б.М. Экономика и социология труда. - М: Юристъ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дыров Ф.Н. Стимулирующие системы оплаты труда. - М.: Грантъ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робов М.Я. Финансово- экономический анализ деятельности предприятий: Учебник.- К., 2006.-с.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юбушин Н.П. Анализ финансово-хозяйственной деятельности предприятий: Учебник.- М.: Финансы и статистика, 2006.-с.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итика доходов и заработной платы: Учебник / Под ред. П.В.Савченко, Ю.П. Кокина.- М.: Юристъ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правка о выполнении показателей по труду и заработной плате за 2007г. по ООО "Нонолет-Ти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уша Г.З. Экономика предприятия. Учебное пособие. М.: Новое знание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ечевицына Л.Н. Экономический анализ: Учебник.- Д., Дону 2006.-с. 13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42:00Z</dcterms:created>
  <dc:creator>www.diplomrus.ru ®</dc:creator>
  <dc:description/>
  <cp:keywords/>
  <dc:language>en-US</dc:language>
  <cp:lastModifiedBy>Снетенчуки</cp:lastModifiedBy>
  <dcterms:modified xsi:type="dcterms:W3CDTF">2010-04-20T19:59:00Z</dcterms:modified>
  <cp:revision>3</cp:revision>
  <dc:subject/>
  <dc:title>www.diplomrus.ru ®</dc:title>
</cp:coreProperties>
</file>