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аспекты управления доходами и расходами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и, задачи и методика анализа прибыли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ентабельность как экономическая категор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доходов и расходов деятельности ООО "ИНТЕРТЭК-Сервис"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экономическая характеристика ООО "ИНТЕРТЭК-Сервис"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уровня и динамики доходов и расходов ООО "ИНТЕРТЭК-Сервис"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динамики прибыли ООО "ИНТЕРТЭК-Сервис"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оссарий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4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в настоящее время сформировалась экономическая система, стержнем которой являются рыночные отношения. В этих условиях усложнилась ориентация предприятий в новой системе, возросла значимость квалифицированного и эффективного управления предприятием и формирования массива объективной информации для обеспечения эффективного его функцион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предприятий в условиях рыночной экономики подчинена цели получения прибыли, поскольку предприятия несут полную материальную ответственность за результаты своей финансово-хозяйственной деятельности. А основа формирования прибыли - соотношение между доходами и расх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споряжении фирмы остается часть от выручки при вычете материальных, денежных и трудовых затрат, затрат на производство и реализацию продукции. Поэтому важной задачей каждого хозяйственного субъекта является получение больших доходов, при наименьших затратах, путем экономии в расходовании средств и увеличение эффективности их исполь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и доходы и расходы является предметом исследования многих ученых-экономистов. Большой вклад в разработку теоретических и практических аспектов прибыли внесли такие ученые, как И.А. Бланк, В.В. Ковалев, В.И. Чернов, Ф.Р. Шамхалов, Н.А. Яцюк и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доходы и расходы являются одними из самых сложных экономических категорий. Изучив источники получения доходов, можно разработать научный подход к решению многих проблем, например, достижения конечных результатов при наименьших затратах. При этом укрепление коммерческого расчета во всех звеньях производства каждого отдельного предприятия в решающей степени зависит от управления расходами и выявления специфических резервов роста доходов каждого отдельного хозяйствующего су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подход к предмету исследования означает, что прибыль или положительный финансовый результат деятельности организации и есть то, ради чего эта деятельность ведется - это первооснова существования хозяйственного субъекта с точки зрения его устрем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большинстве организаций менеджеры уделяют большое внимание организационной стороне дела, полагая, что экономический механизм в условиях рыночной экономики действует сам по себе. Однако без введения системы экономической ответственности в организации в целом, в частности, без создания системы управления доходами и расходами, невозможно повысить эффективность и рентабельность производства, размеры получаемой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изложенные положения определили актуальность тем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проанализировать прибыльность и рентабельность деятельности предприятия и разработать мероприятия, повышающие эффективность управления конечными результатами ООО "ИНТЕРТЭК-Серви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пределить экономическую сущность доходов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скрыть цели, задачи и методику анализа прибы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пределить экономическую сущность рентаб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анализировать деятельность ООО "ИНТЕРТЭК-Сервис" в сфере управления конечными результатами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ступает Общество с ограниченной ответственностью "ИНТЕРТЭК-Сервис" (далее в работе - ООО "ИНТЕРТЭК-Сервис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работы - управление прибылью ООО "ИНТЕРТЭК-Сервис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работы используются законодательные и нормативные акты РФ, труды отечественных и зарубежных ученых-экономистов, материалы периодической печати по теме исследования, бухгалтерская и статистическая отчетность ООО "ИНТЕРТЭК-Сервис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, принята 12 декабря 1993 года (ред. от 21.07.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кс Российской Федерации (ред. от 20.04.200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08.02.1998 № 14-ФЗ "Об обществах с ограниченной ответственностью" (ред. от 20.09.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по бухгалтерскому учету "Доходы организации" ПБУ 9/99 (в ред. 27.11.2006 N 156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бухгалтерскому учету "Расходы организации" ПБУ 10/99 (в ред. 18.09.2006 № 116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нализ финансово-экономической деятельности предприятия: учеб. пособие для вузов / Под ред. Н.П. Любушина. - М.: ЮНИТИ, 2004. - 47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канов М.И., Мельник М.В., Шеремет А.Д. Теория экономического анализа: учебник для экон. вузов / Под ред. М.И. Баканова. - 5-е изд., доп. и перераб. - М.: Финансы и статистика, 2004. - 5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арулин С.В. Самофинансирование предприятий в условиях рыночной экономики // Финансы. - 2002. - №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ланк И.А. Основы финансового менеджмента. В 2-х томах. - К .: Ника-Центр, Эльга, 2002. 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ланк И.А. Управление прибылью. - К.: Ника-Центр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ольшаков С.В. Основы управления финансами: Учебное пособие. - М.: ИД ФБК-ПРЕСС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рибов В.Д., Грузинов В.П. Экономика предприятий: учебник для вузов, практикум. - 3-е изд., перераб. и доп. - М.: Финансы и статистика, 2005. - 336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онцова Л.В. Анализ финансовой отчетности: учеб. пособие / Л.В. Донцова, Н.А. Никифорова. - 2-е изд. - М.: Дело и сервис, 2004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ыбаль С.В. Финансовый анализ: теория и практика: учеб. пособие / С.В. Дыбаль. - СПб.: Изд. дом "Бизнес-пресса", 2004. - 304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Иванов Ю.И. Особенности формирования показателей Отчета о прибылях и убытках (форма 2). // Консультант бухгалтера. - 2004. - №6. - с. 26-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точков В.М. Вопросы управления финансовыми потоками // Стратегическое управление ресурсами предприятия: Сб. ст. участников Междунар. науч.-практ. конф., 25-26 апреля 2003г./ Под ред. В.П.Горшенина. - Челябинск: Изд-во ЮУрГУ, 2003. - с. 366-3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валев В.В., Волкова О.М. Анализ хозяйственной деятельности предприятия: учебник. - М.: Проспект, 2004. - 424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ласс Б. Управление финансовой деятельностью предприятия. Проблемы, концепции и методы: Учебное пособие / Пер. с франц. под. ред. проф. Я.В. Соколова. - М.: Финансы,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рсакова М.М. Оценивание эффективности инновационных инвестиционных проектов // Информационная математика: научно-технический журнал. -2006. - № 1(6). - с. 38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рылов Э.И., Власова В.М., Журавкова И.В. Анализ финансовых результатов, рентабельности и себестоимости продукции: учеб. пособие. - М.: Финансы и статистика, 2005. - 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удина М.В. Финансовый менеджмент: Учеб. пособие для сред. проф. образований. - М.: ФОРУМ, 2004. - 256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итвин М.И. Прогнозирование прибыли на основе факторной модели // Финансовый менеджмент. - 2002. -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укашевич В.В. Основы менеджмента: учеб. пособие для сред. проф. учеб. заведений. - М: ЮНИТИ-ДАНА, 2004. - 2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Любушин Н.П. Анализ финансово-экономической деятельности предприятия: учеб. пособие для вузов / Н.П. Любушин, В.Б. Левцева, В.Г. Дьякова; Под ред. Н.П. Любушина. - М.: ЮНИТИ, 2004. - 47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Любушин Н.П. Теория экономического анализа: учеб. пособие для вузов. - М.: Экономистъ, 2004. - 48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акарьева В.И., Андреева Л.В. Анализ финансово-хозяйственной деятельности организации. - М.: Финансы и статистика, 2005. -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атвеева В.М. Подходы к анализу деятельности организации // Финансовые и бухгалтерские консультации. - 2003. -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оводворский В.Д., Сабанин Р.Л. Бухгалтерский и налоговый учет доходов и расходов. - СПб.: Питер, 2003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Палий В.Ф., Суздальцева Л.П. Технико-экономический анализ производственно-хозяйственной деятельности предприятий. - М.: Машиностроение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Пожидаева Т.А., Щербакова Н.Ф., Коробейникова Л.С. Практикум по анализу финансовой отчетности: учеб. пособие. - М.: Финансы и статистика, 2005. - 26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кляренко В.К. Методы планирования прибыли предприятия // Справочник экономиста. - 2005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тоянова Е.С. Финансовый менеджмент: теория и практика: Учебник. - М.: Издательство "Перспектива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Тажибов Т.Г., Мезеря (Жигалкина) И.А. Прогнозирование прибыли на основе финансовой диагностики // Вестник Международного Института управления. - Архангельск: Изд-во МИУ, 2003. - №1-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Четыркин Е. Методы финансовых и коммерческих расчетов. - М.: Business Речь, Дело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Экономико-математические методы в анализе хозяйственной деятельности предприятий и объединений. -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Юров В.Ф. Прибыль в рыночной экономике: вопросы теории и практики. -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www.cfin.ru/finanalysis/reports/savchuk.shtml // Электронное пособие по использованию финансового анализа для управления предприятием (с учетом международных подход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www.fd.ru/article/13375.html // Статья о том, как использовать финансовые коэффициенты в оперативном управлении компан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0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42:00Z</dcterms:created>
  <dc:creator>www.diplomrus.ru ®</dc:creator>
  <dc:description/>
  <cp:keywords/>
  <dc:language>en-US</dc:language>
  <cp:lastModifiedBy>Снетенчуки</cp:lastModifiedBy>
  <dcterms:modified xsi:type="dcterms:W3CDTF">2010-04-20T20:03:00Z</dcterms:modified>
  <cp:revision>3</cp:revision>
  <dc:subject/>
  <dc:title>www.diplomrus.ru ®</dc:title>
</cp:coreProperties>
</file>