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Аналитическая часть курсового проек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нализ динамики показателей производственной программ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инамика объема подрядных рабо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инамика ввода в эксплуатацию производственных мощностей и объект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итмичность работы СМО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спользование производственной мощности СМО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ценка типа развития СМО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использования основных фонд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инамика размера и структуры основных фонд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знос и воспроизводство основных фонд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Эффективность использования основных фонд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динамики трудовых показателей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ие положе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инамика численности работник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инамика выработки работни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Динамика расходования ФОТ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Анализ себестоимости строительно-монтажных работ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бщие положе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ценка поэлементной группировки себестоимости СМР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ценка постатейной группировки себестоимост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Анализ динамики прибыл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Формирование балансовой прибыл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Факторы, определяющие динамику прибыли от реализации СМР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Анализ финансового состояния предприят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Оценка имущества и источников его формирова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Анализ финансовой устойчивости (независимости) предприят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ценка платежеспособности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Оценка вероятности банкротства предприятия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 Определение рейтинг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Выводы из анализ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Мероприятия по улучшению деятельности предприятия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ое акционерное общество «СМУ № 7» основано и зарегистрировано в Кемеровской Городской регистрационной палате 8 июня 1998 года ( свидетельство № 157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я общества: г. Кемерово , ул. Ленина -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ной капитал ЗАО «СМУ №7» в 2004 году составил 16422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создания предприятия является получение прибыли и наиболее полное удовлетворение потребностей рынка в товарах, работа и услугах строитель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ставу ЗАО «СМУ № 7» может заниматься более чем 20 видами деятельности . Основной вид деятельности- возведение зданий и сооружений из кирпича, производство кирпичной кладки. На все виды деятельности, подлежащие лицензированию, предприятие имеет лицензию НСС 005790 от 22 января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деятельности ЗАО «СМУ № 7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ение СМ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готовление металлических и других строительных конструкций и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мерческая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ркетинговая деятельность на внутреннем и внешнем рынках, направленная в основном на реализацию собственной продукции и поиск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своей деятельности ЗАО «СМУ № 7» руководствуется приказом «Об учетной политике предприятия на 2006 год», а также рядом законодательных и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управления ЗАО « СМУ № 7» отражены в Устав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органом управления является Общее собрание акционеров, в компетенцию которого входят вопросы, связанные с реорганизацией, ликвидацией Общества, изменением уставного капитала, утверждением годовых отчетов. Общее собрание акционеров избирает председателя, который организует подготовку и проведение Общего собрания. Общее собрание назначает Генерального директора сроком на три года с целью руководства текущей деятельностью предприятия. Он самостоятельно решает все хозяйственные вопросы, заключает договора и сделки, издает приказы, утверждает штатное расписание, обеспечивает нормальную работу Общества. Общее собрание избирает ревизионную комиссию для контроля за финансово-хозяйственной деятельности Общества. Раз в год на предприятии проводится реви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ботники административно- управленческого персонала в организации имеют полное высшее образование, поэтому можно утверждать о высокой специализации имеющихся на предприятии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м плюсом является тот факт, что средний возраст персонала достаточно низок. В качестве возможной перспективы руководство рассматривает возможность привлечения молодых специалистов, а также студентов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ботников на предприятии имеют опыт работы по своей специальности, что благоприятно сказывается на эффективности работы всей организаци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своей деятельности ЗАО « СМУ № 7» формирует договорные отношения с рядом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« СМУ № 7» имеет огромнейшее количество заказчиков (около 160 ежегодно), большая часть которых находится на территории Кемеровской области. При обращении в организацию для заказчиков большое значение имеет своевременность выполнения работ и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меет около 50 поставщиков материалов, большая часть которых располагается на территории Кемеровской области, таким образом уменьшается доля транспортных расходов при доставке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5 году предприятие имело взаимоотношения более чем с 70 поставщиками коммунальных услуг. Среди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О « Кемеровоэнерго» - прием бытовых и промышленных от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ОП « Сфера- О»-охр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правление делами и имуществом– аренда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крупными поставщиками материало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АО « Кемеровский домостроительный комбинат» - железобетонные изде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О « ОРМЗ» -металоконстр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ОО « Кемеровопромстрой»- поставка строительно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заимоотношениях организации с государством можно выделить три основных направления: взаимоотношения с государственным банком, с государством по внебюджетным платежам, с налоговыми служ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«СМУ № 7» производит долгосрочные финансовые вложения в другие организации, например, в ЗАО « СМУ-5 Сиб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я организации с персоналом включают различные внутренние ра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роизводственные мощности предприятия используются на 10-15%, что ведет к повышению себестоимости продукции. В 2005 году предприятие ЗАО «СМУ № 7» было полностью освобождено от уплаты местных налогов, что позволяло поддерживать себестоимость на должном уровне. В настоящее время предприятие уплачивает налоги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«СМУ №7» нуждается в усовершенствовании материально-технической базы для понижения себестоимости продукции, увеличения ассортимента и повышения конкурентоспособ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1994 № 51-ФЗ (принят ГД ФС РФ 21.10.1994) (ред. от 30.12.2004) (с изм. и доп., вступающими в силу с 10.01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4.06.1995 № 88-ФЗ (ред. от 22.08.2004) «О государственной поддержке малого предпринимательства в Российской Федерации» (принят ГД ФС РФ 12.05.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11.1996 №129-ФЗ «О бухгалтерском уч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6.10.2002 г. №127-ФЗ "О несостоятельности (банкротстве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рютина М.С. Анализ финансово-экономической деятельности предприятий: Учеб. пособ./ М.С. Абрютина, А.В. Грачев.-2-е изд., испр.- М.:Дело и сервис, 2003.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истова М.Д. Реструктуризация предприятий: вопросы управления. Стратегия, координация структурных параметров, снижение сопротивления преобразованиям. - М.: Альпина Паблишер, 2004. - 2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еева М.М. Планирование деятельности фирмы: Учеб. пособ.- М.: Финансы и статистика, 2003.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икризисный менеджмент: Учебник для вузов / под ред. Г.Б. Поляка. – М.: Издательское объединение «ЮНИТИ», 2003. –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икризисное управление: Учебник / Под ред. Э.М. Короткова. - М.: ИНФРА-М, 2003. –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тикризисное управление: Учебное пособие для вузов / Под ред. Минаева З.С., Панагушина В.П. - М.: ПРИОР, 2004. – 45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канов М.И. Теория экономического анализа: Учеб./ М.И. баканов, А.Д. Шеремет.- 4-е изд.., доп., перераб.- М.: Финансы и статистика, 2002.-416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лабанов И.Т. Анализ и планирование финансов хозяйствующего субъекта/ И.Т. Балабанов.- М.: Финансы и статистика, 2003.- 11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рановский Н.И., Благодер Г.П. Планирование деятельности малых организаций// Экономика строительства .- 2005.- № 12.- С.2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трин Ю.Д., Фомин П.А. Особенности управления финансовыми ресурсами промышленных предприятий. – М.: Высшая школа, 2003. – 3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олипецкий В.Г. Финансы фирмы - М.: ИНФРА-М, 2004. - 2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ланк И.А. Финансовый менеджмент: учебный курс. – К.: Ника-Центр, 2003. –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гатин Ю.В., Швандар В.А. Оценка эффективности бизнеса и инвестиций: Учебное пособие для вузов. - М.: Финансы, ЮНИТИ - ДАНА, 2003. –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родина Е.И. Финансы предприятий: Учебное пособие. - М.: Банки и биржи, ЮНИТИ, 2003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алков М.И. Внутрифирменное планирование: Учеб. – М.: Инфра- М, 2002. –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акуленко Т.Г. Анализ бухгалтерской ( финансовой) отчетности для принятия управленческих решений / Т.Г. Вакуленко, Л.Г. Фомина.- СПб.: Герда,2003.-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ахрин П. И. Финансовый анализ в коммерческих и некоммерческих организациях : Учеб.пособ. /П.И. Вахрин.- М.: Маркетинг,2003.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льдштейн Г.Я., Гуц А.Н.. Экономический инструментарий принятия управленческих решений: Учебное пособие для магистрантов направления 521500 "Менеджмент". –Таганрог: ТРТУ, 2003. –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иагностика, оценка и реструктуризация предприятия. Бизнес- планирование: Учеб. пособ. / Под ред. С.А. Баркалова.- Воронеж: Воронеж. гос. ар.- стр. акад., 2003.- 4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онцова Л. В. Комплексный анализ бухгалтерской отчетности/ Л.В. Донцова, Н.А. Никифорова.- 3- е изд., перераб.,доп.- М.: Дело и сервис,2004.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Ефимова О.В. Финансовый анализ. - 3 изд., переаб., доп. – М.: Бух. учет, 2003. –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щенцева Т.А. Технико- экономический анализ деятельности организаций : Учеб. пособ. / Т.А. Иващенцева.- Новосибирск: НГАСУ, 2005.-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алев А. И. Анализ финансового состояния предприятия / А.И. Ковалев, В.П. Привалов.- 4-е изд.,испр.,доп.- М.:Центр экономики и маркетинга,2003.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В. В.. Финансовый анализ. Управление капиталом. Выбор инвестиций. Анализ отчетности. - М.: Финансы и статистика, 2003. -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ейнина М.Н. Цели и задачи финансового управления. // Менеджмент в России и за рубежом. – 2005. - №5. – С. 13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обанова Е.Н. Ключевая структура управления на предприятии // Экономика и жизнь. - 2004. - № 7. - С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юбушин Н.П., Лещева В.Б., Дькова В.Г. Анализ финансово-экономической деятельности предприятия. – М.: ЮНИТИ – ДАНА, 2003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ялин В.А. Финансовый менеджмент / В.А. Лялин, П.В. Воробьев.- М.: Д и С, 2004.- 4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енеджмент в строительстве : Учеб. пособ. / Под ред. И.С. Степанова.- М.: Юрайт,2003.-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етодические рекомендации по оценке эффективности инвестиционных проектов и отбору их для финансирования. Официальное издание. – М.: 2003. – 2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изация управления деятельностью организаций в условиях рынка : Методические указания.- Новосибирск: НГАСУ,2005.- 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ценка бизнеса /Под ред. А.Г. Грязновой, М.А. Федотовой.- М.: Финансы и статистика,2003.- 512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адионова С.П., Радионов Н.В. Оценка инвестиционных ресурсов предприятий. – СПб.: Альфа, 2003. – 38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вицкая Г.В. Анализ хозяйственной деятельности предприятия: 4-е изд., перераб. и доп. – Минск: ООО «Новое знание», 2003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виридов А.К. Антикризисное управление: в условиях инфляции и спада производства // Проблемы теории и практики управления. - 2003. - № 4. – С. 16-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правочник финансиста предприятия/ Баранникова Н.П., Бурмистрова Л.А., Винслав Ю.Б. – 2 изд., доп., переаб. – М.: Инфра- М, 2003. –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ренев Н.Н. Предприятие и его структура. Диагностика. Управление. Оздоровление: Учеб. пособ. / Н.Н. Тренев.- М.: Приор,2004.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лина С.Л. Подходы к формированию системы финансового управления в России. // Менеджмент в России и за рубежом. – 2005. – №2. – С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правление организацией : Учеб. / Под ред. А.А. Поршнева, З.П. Румянцевой, Н.А. Саломатина.- 2-е изд.,перераб.,доп.- М.: Инфра –М ,2003.- 6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едорова Г.В. Финансовый анализ предприятий при угрозе банкротства. – М.: Омега, 2003. – 2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инансовый менеджмент: теория и практика/ Под ред. Стояновой Е.С.- М.: Перспектива, 2003. –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инансовый менеджмент: Учебно-практическое руководство./Под редакцией Е.С. Стояновой. – М.: Перспектива, 2004. – 7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евченко В.А. Несостоятельность производства и его оздоровление / В.А. Шевченко.- М.: Дело и сервис,2003.- 2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еремет А.Д Методика финансового анализа / А.Д. Шеремет, Р.С. Сайфулин.- М.: Инфра- М,2003.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Экономическая стратегия фирмы: Учеб. пособ. / Под ред. А.П. Градова.- 3-е изд.,испр.- СПб.: Спецлит,2003.- 5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Экономика предприятия : Учеб. пособ. / В.В. Бузырев, Т.А. Иващенцева, А.Г. Кузьминский и др.- Новосибирск: НГАСУ,2004.- 31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2:00Z</dcterms:created>
  <dc:creator>www.diplomrus.ru ®</dc:creator>
  <dc:description/>
  <cp:keywords/>
  <dc:language>en-US</dc:language>
  <cp:lastModifiedBy>Снетенчуки</cp:lastModifiedBy>
  <dcterms:modified xsi:type="dcterms:W3CDTF">2010-04-20T20:05:00Z</dcterms:modified>
  <cp:revision>3</cp:revision>
  <dc:subject/>
  <dc:title>www.diplomrus.ru ®</dc:title>
</cp:coreProperties>
</file>