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Анализ показателей деятельности предприятия с использование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ричной модел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финансового состояния предприят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Анализ источников средств и их размещ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финансовой устойчивости и платежеспособности предприят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деловой активности предприят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ое положение предприятия выражается в образовании, размещении и использовании финансовы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ое состояние - это совокупность показателей, отражающих положение, размещение и использование финансовы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анализа состоит не только в том, чтобы установить и оценить финансовое состояние предприятия, но и в том, чтобы постоянно проводить работу, направленную на его улучш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финансового положения показывает, по каким конкретным направлениям надо вести эту работу, дает возможность выявления наиболее важных аспектов и наиболее слабых позиций в финансовом состоянии на конкретном предпри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этим результаты анализа дают ответ на вопрос, каковы важнейшие способы улучшения финансового положения фирмы в конкретный период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ое состояние - важнейшая характеристика экономической деятельности предприятия. Оно определяет конкурентоспособность предприятия, его потенциал в деловом сотрудничестве, оценивает в какой степени гарантированы экономические интересы самого предприятия и его партнеров по финансовым и другим отноше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устойчивое финансовое состояние формируется в процессе всей хозяйственной деятельности фирмы. Определение финансового состояния на ту или иную дату отвечает на вопрос, насколько правильно фирма управляла финансовыми ресурсами в течение периода, предшествующего этой да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партнеров и собственников фирмы интересует не процесс, а результат, то есть показатели финансового состояния за отчетный пери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финансовое состояние предприятия небезразлично и налоговым органам - с точки зрения способности фирмы своевременно и полностью уплачивать нал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ое положение фирмы является главным критерием для банков при решении вопроса о целесообразности или нецелесообразности выдачи ему кредита, а при положительном решении этого вопроса - под какие проценты и на какой с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и финансового состояния должны быть такими, чтобы все те, кто связан с фирмой экономическими отношениями, могли получить ответ на вопрос, насколько надежна фирма, как партнер, в этих отношениях, а, следовательно, принять решение об экономической выгодности продолжения с ним этих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ая деятельность определяется, как деятельность, включающая в себя все денежные отношения, связанные с реализацией продукции, воспроизводством основных фондов и оборотных фондов, образованием и использованием доходов. Вся эта деятельность напрямую связана с партнерами фирмы. Иными словами, финансовое состояние фирмы формируется в процессе его взаимодействия с налоговыми органами, банками, покупателями, акционерами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я из изложенного, целью работы является изучение использовании финансового положения предприятия, так как от улучшения показателей финансового состояния фирмы зависят его экономические перспекти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части работы проводится анализ показателей деятельности предприятия с использованием матичной модели. Исходные данные для анализа представлены в методических указ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части работы проводится анализ финансового положения по данным бухгалтерской отчетности предприят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ализ показателей ликвидности: финансовый анализ //Бухгалтерский учет,1997 г-№ 6.- С.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расчета рентабельности продукции // Бухгалтерский учет -1997 г. - № 3, С. 19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нализ хозяйственной деятельности в промышленности: Учебник/ Под ред. Стражева В.И. -Мн.: Высшая школа., 1998.- 39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нализ финансового состояния предприятия по данным бухгалтерского баланса // Консультант бухгалтера, 1998 .- № 4.- С.3-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канов М.И. Анализ хозяйственной деятельности в торговле: Учеб. для торг. вузов. -М.: Экономика, 1990. -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хгалтерский учет /Под ред. Л.С.Безруких. -М.: Бухгалтерский учет, 1992. -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хгалтерский учет и аудит. Практическое пособие с комментариями. Т1. -С-Пб.: Бухгалтерский учет, 1992. -4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алевич Р.П., Давыдова Г.А. Экономика торгового предприятия. -Мн.: высшая школа, 1996. - 36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рст И. Ревентлоу Л. Экономика фирмы: Учебник -М.: Высшая школа, 1994. -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Ефимова О. В. Финансовый анализ. -М.: Бухгалтерский учет, 1996.-31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мышанов Л.И. Практическое пособие по аудиту. -М.: ИНФРА-М, 1996. -5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валев А.И., Привалов С.А.. Анализ финансового состояния предприятия. - М.: Центр экономики и маркетинга, 1995 .- 2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валев В.В. Сборник задач по финансовому анализу: Учеб. пособие.-М.: Финансы и статистика, 1997.- 2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валев В.В. Финансовый анализ: управление капиталом. Выбор инвестиций. Анализ отчетности. - М.: Финансы и статистика, 1996 .- 2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оличественные методы финансового анализа: Пер. с англ. / Под ред. С.Дж. Брауна .- М.: ИНФРА- М,1997.-29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авченко Л.И. Анализ хозяйственной деятельности в торговле: Учебник. -Минск: Высшая школа, 1996. -3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рейлина М.И. "Анализ финансового состояния и инвестиций привлеченных акционерным обществом". - М.: АО "ДИС",1994 .- с.2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Новодворский В. Д. и др. Бухгалтерская отчетность: составление и анализ. -М.: Бухгалтерский учет, 1996.-32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ценка предприятия: Учебное пособие /Под ред. Григорьева К.М. -М.: Финансы и статистика, 1997. -2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авицкая Г.В. Анализ хозяйственной деятельности предприятия. -М.: "Экоперспектива", 1998. -4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Справочник финансиста предприятия. -М.: ИНФРА-М, 1996. -32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Сто актуальных вопросов и ответов для предприятия. -М.: Перспектива, 1997. - 1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Стоун Д. и др. Бухгалтерский учет и финансовый анализ: Пер. с англ.- С- Пб.: АОЗТ " Литера плюс", 1995.-27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Теория анализа хозяйственной деятельности / Под ред. А.Д.Шеремета. -М.: Финансы и статистика, 1996. -3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Финансовый менеджмент: теория и практика: Учебник /Под ред. Е.С. Столяковой . -М.: Перспектива, 1996. -4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Финансы: Учеб. пособие /Под ред. А.М. Ковалевой. -М.: Финансы и статистика, 1995. -33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Финансы в управлении предприятием. /Под ред. А.М. Ковалевой. -М.: Финансы и статистика, 1995. -3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Шеремет А. Д. Комплексный экономический анализ деятельности предприятия (вопросы методологии).-М.:Экономика, 1997.-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Шеремет А. Д., Сайфулин Р.С. Методика финансового анализа предприятия.-М.: Инфра-М, 1996.-371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0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6:00Z</dcterms:created>
  <dc:creator>www.diplomrus.ru ®</dc:creator>
  <dc:description/>
  <cp:keywords/>
  <dc:language>en-US</dc:language>
  <cp:lastModifiedBy>Дима</cp:lastModifiedBy>
  <dcterms:modified xsi:type="dcterms:W3CDTF">2010-04-21T07:49:00Z</dcterms:modified>
  <cp:revision>3</cp:revision>
  <dc:subject/>
  <dc:title>www.diplomrus.ru ®</dc:title>
</cp:coreProperties>
</file>