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показателей эффективности производств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инансовых результатов производств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хозяйственных результатов производств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ализ затрат на производство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нализ операционной деятель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Диагностика деловой активност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иагностика имущественного положен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ценка финансового состоян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бщая оценк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хозяйственной деятельности является одной из основных функций системы управления экономикой и занимает промежуточное место между сбором информации и принятием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анали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троль, оценка выполнения планов по всем показателям, изучение развития хозяйства в дина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ление и количественное измерение влияния отдельных факторов на показатели хозяйственной деятель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обеспеченности и эффективности использования материальных, трудовых и финансовых ресурсов, природных бога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иск и использование резервов повышения эффективности хозяй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ка обоснованных, напряженных планов и норм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основание управленческих решений и содействие их успешной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анализа АХД является деятельность предприятий, которые проявляются через систему показателей, которые отражаются в плановых, учетных, отчетных и других источниках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ственная деятельность предприятий характеризуется системой количественных и качественных показателей. Количественные и качественные показатели могут быть абсолютными и относите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ые выражаются в стоимостных (в руб.), натуральных (в кг, г) и трудовых (в ч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льные выражаются в процентах, коэффициентах, индек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курсовой работы является анализ хозяйственной деятельности отделения связ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канов М. И. Теория экономического анализа. – М.: «Финансы и статистика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робозина Л. А. Финансы, денежное обращение и кредит. – М.: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иланд Д. Системный анализ и целевое управление. – М.: Инфра-М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ёв В. В. Финансовый анализ. – М.: «Финансы и статистика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валёв В. В. Финансы. – М.: «Проспект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ейнина М. Н. Финансовый менеджмент. – М.: «Дело и сервис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ичевский А. И. Системный анализ. – Н-ск.: НГАЭи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вицкая Г. В. Анализ хозяйственной деятельности предприятия. – Мн.: «Новое знание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ремет А. Д. Методика финансового анализа. – М.: «Инфра-М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ремет А. Д. Методика экономического анализа. – М.: «Финансы и статистика»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правочник финансиста. – М.: ИНФРА-М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6:00Z</dcterms:created>
  <dc:creator>www.diplomrus.ru ®</dc:creator>
  <dc:description/>
  <cp:keywords/>
  <dc:language>en-US</dc:language>
  <cp:lastModifiedBy>Дима</cp:lastModifiedBy>
  <dcterms:modified xsi:type="dcterms:W3CDTF">2010-04-21T08:04:00Z</dcterms:modified>
  <cp:revision>3</cp:revision>
  <dc:subject/>
  <dc:title>www.diplomrus.ru ®</dc:title>
</cp:coreProperties>
</file>