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бщая характеристика ООО "СТ-ком"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нализ финансового состояния Обще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нализ хозяйственной деятельности ООО "СТ-ком"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ъем продаж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Текущие издержки обращ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финансового анализа является получение небольшого числа ключевых (наиболее информативных) параметров, дающих объективную и точную картину финансового состояния предприятия, его прибылей и убытков, изменений в структуре активов и пассивов, в расчетах с дебиторами и кредиторами, при этом аналитика и управляющего (менеджера) может интересовать как текущее финансовое состояние предприятия, так и его проекция на ближайшую или более отдаленную перспективу, т.е. ожидаемые параметры финансов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СТ-ком" столкнулось с множеством трудностей, ожидающих малые предприятия в еще совсем молодой рыночной экономике. Огромным препятствием для ООО "СТ-ком" оказалась слабая покупательская способность населения. На предприятии сформировалась значительная дебиторская задолженность и, чтобы не остановиться и не прекратить своего развития, оно вынуждено было пойти на рост кредиторской задолженности. В конечном счете, это привело к существенному ухудшению финансового положе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ООО "СТ-ком" располагает значительным потенциалом, наращивает деловую активность и осуществляет прибы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го проекта состоит в анализе финансово-хозяйственной деятельности предприятия и определении возможных путей улучшения его финансового состоя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 И., Шеремет А. Д. Теория экономического анализа. М.: Финансы и статистика, 1999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анов И.Т. Основы финансового менеджмента. Как управлять капиталом?. - М.: Финансы и Статистика, 1999. - 2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уд Ф. Бухгалтерский учет для предпринимателей. М.: Аспери, 2001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мари Р. Финансы и предпринимательство. - Ярославль: Периодика, - 1999. -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фимова О.В. Как анализировать финансовое положение предприятия. - М.: Интел-Синтез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 В.В. Как читать баланс. - М.: Финансы и статистика, 2002. -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 В.В. Финансовый анализ: Управление капиталом. Выбор инвестиций. Анализ отчётности. - М.: Финансы и статистика, 2001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ейнина М.Н. Финансовое состояние предприятия. Методы оценки. - М.: ИКЦ "Дис", 1998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оянов Е.А., Стоянова Е.С. Экспертная диагностика и аудит финансово-хозяйственного положения предприятия. - М.: Перспектива, 1999. -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ажев В. И. Анализ хозяйственной деятельности предприятия - М.: Экономика, 2001. - 3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инансовый менеджмент: теория и практика /под ред. Н. Стояновой.-М.: Перспектива, 2002. - 40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арламова Г.В, Экономический анализ финансово-хозяйственной деятельности предприятий. М., 1999. - 3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ремет А. Д., Сайфулин Р. С. Методика финансового анализа. - М.: Инфра-М, 1999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им Дж., Сигел Дж. Методы управления стоимостью и анализа затрат. - М.: Филинъ, 1997. - 59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4:00Z</dcterms:created>
  <dc:creator>www.diplomrus.ru ®</dc:creator>
  <dc:description/>
  <cp:keywords/>
  <dc:language>en-US</dc:language>
  <cp:lastModifiedBy>Дима</cp:lastModifiedBy>
  <dcterms:modified xsi:type="dcterms:W3CDTF">2010-04-21T08:23:00Z</dcterms:modified>
  <cp:revision>3</cp:revision>
  <dc:subject/>
  <dc:title>www.diplomrus.ru ®</dc:title>
</cp:coreProperties>
</file>