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показателей эффективности производ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ых результатов производст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хозяйственных результатов производств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затрат на производств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перационный анализ деятельности предприятия связ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иагностика деловой активности (использования ресурсов) предприятия связ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иагностика имущественного положения предприятия связ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ценка финансового состояния предприятия связ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……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ффективного функционирования организаций требует экономически грамотного управления их деятельностью, которое во многом определяется умением ее анализировать. С помощью анализа изучаются тенденции развития, глубоко и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является научной базой принятия управленческих решений в бизнесе. Для их обоснования необходимо выявлять и прогнозировать существующие и потенциальные проблемы, производственные и финансовые риски, определять воздействие принимаемых решений на уровень рисков и доходов субъекта хозяйствования. Поэтому овладение методикой микроэкономического анализа руководителями всех уровней является составной частью их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предполагает становление и развитие предприятий различных организационно-правовых форм, основанных на разных видах частной собственности, появление новых собственников – как отдельных граждан, так и трудовых коллективов предприятий. Появился такой вид экономической деятельности, как предпринимательство – это хозяйственная деятельность, т.е. деятельность, связанная с производством и реализацией продукции, выполнением работ, оказанием услуг или же продажей товаров, необходимых потребителю. Она имеет регулярный характер и отличается, во-первых, свободой в выборе направлений и методов деятельности, самостоятельностью в принятии решений (разумеется, в рамках законов и нравственных норм), во-вторых, ответственностью за принимаемые решения и их последствия. В-третьих, этот вид деятельности не исключает риска, убытков и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разования убытков, неспособности предприятия удовлетворять требования кредиторов по оплате товаров (работ, услуг) и обеспечивать финансирование производственного процесса, т.е. при наступлении банкротства предприятия, реализуется принцип ответственности предприятий за результаты своей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оль актуальным является своевременное выявление негативных тенденций в финансово-хозяйственной деятельности предприятий и принятие соответствующих мер, чтобы не допустить полного крах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выполнение комплексного анализа основной финансово-хозяйственной деятельности конкретного предприятия – ОАО «ДальСвяз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анализа – 2004-20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ей для проведения анализа является бухгалтерская отчетность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курсовой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показатели эффективности производства, финансовые результаты производства и т.д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ить основные направления в деятельности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комендации по улучшению состояния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 Финансовый анализ. – М.: Дело и сервис, 2005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экономического анализа: Учебник. – М.: Финансы и статистика, 2005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атко А.Н. Основы экономического анализа хозяйствующего субъекта. – М.: Финансы и статистика, 2004. – 3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ыкадоров В.Л., Алексеева П.Д. Финансово-экономическое состояние предприятия – М.: ПРИОР, 2006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инзбург А.И. Экономический анализ. Учебник для ВУЗов. – СПб.: Питер, 2005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ищенко О.В. Анализ и диагностика финансово-хозяйственной деятельности предприятия. – М.: Финансы и статистика, 2005. – 3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А.И. Анализ финансового состояния предприятия. – М.: Центр экономики и маркетинга, 2004. –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ёв В.В. Финансовый анализ. – М.: Инфра-М, 2005. –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ейнина М.Н. Финансовый менеджмент. – М.: ДИС, 2004. –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юбушин Н.П., Лещева В.Б. Анализ финансово-экономической деятельно¬сти предприятия: Учебное пособие. – М.: ЮНИТИ-ДАНА, 2005. –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вицкая Г.В. Анализ хозяйственной деятельности предприятия. – М.: Новое знание, 2005. –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елезнева Н.Н. Финансовый анализ. – М.: ЮНИТИ-ДАНА, 2005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камай Л.Г. Экономический анализ деятельности предприятия. – М.: Инфра-М, 2004. –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ория анализа хозяйственной деятельности: Учебник / под ред. Кравченко Л.И. – Минск: Новое издание, 2004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рехина Р.С., Артеменко В.Г. Теория экономического анализа. Текст лекций. – М.: Инфра-М, 2005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ремет А.Д. Методика финансового анализа. – М.: Дело, 2004. – 36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0:00Z</dcterms:created>
  <dc:creator>www.diplomrus.ru ®</dc:creator>
  <dc:description/>
  <cp:keywords/>
  <dc:language>en-US</dc:language>
  <cp:lastModifiedBy>Дима</cp:lastModifiedBy>
  <dcterms:modified xsi:type="dcterms:W3CDTF">2010-04-21T08:26:00Z</dcterms:modified>
  <cp:revision>3</cp:revision>
  <dc:subject/>
  <dc:title>www.diplomrus.ru ®</dc:title>
</cp:coreProperties>
</file>