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Оценка финансовой устойчивост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Экономическая интерпретация активов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Экономическая интерпретация пассивов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Анализ текущей ликвидности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Анализ рыночной устойчивости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Определение типа финансовой устойчивости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Оценка вероятности банкротства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Комплексная оценка эффективности производственно-финансовой деятельности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Анализ рентабельности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Анализ деловой активности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еальных условиях анализ хозяйственной деятельности предприятий (АХДП) играет все большую роль в экономике. Его рассматривают в качестве одной из функций управления производством. Система управления производством строится на основе планирования, учета, анализа и принятия управленческих решений. Для управления производством нужно иметь обширное представление не только о ходе выполнения плана, результатах хозяйственной деятельности, но и обо всех изменениях, происходящих вокруг предприятия. Понимание информации достигается с помощью технико-экономического анали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е результатов анализа ведется соответствующая политика предприятия. Экономический анализ предшествует решениям и действиям, обосновывает их и является основой управления производством, обеспечивает его объективность и эффек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хнико-экономический анализ позволяет изучить взаимодействие технических и экономических процессов, а также установить их влияние на экономические результаты деятельности предприятия. В данной курсовой работе проводится технико-экономический анализ финансового состояния организации «ЗАО НПК Эталон». При проведении анализа были использованы следующие формы отчетнос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1 – Бухгалтерский Балан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2 – Отчет о прибылях и убытках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канов М. И. Теория экономического анализа. – М.: «Финансы и статистика»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валёв В. В. Финансовый анализ. – М.: «Финансы и статистика»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валев В.В., Волкова О.Н., Анализ хозяйственной деятельности предприятия. – М.:ПБОЮЛ Гриженко Е.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ишар Ж. Аудит и анализ хозяйственной деятельности предприятия/Пер. с франц.: Под ред. Л.П.Белых. – М.: Аудит, ЮНИТИ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авицкая Г. В. Анализ хозяйственной деятельности предприятия. – Мн.: «Новое знание»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авицкая Г.В. Анализ хозяйственной деятельности предприятия: Учебник.-2-е изд., испр. и доп. – М.: ИНФРА-М, 2003. (Серия «Среднее профессиональное образование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Шеремет А. Д. Методика финансового анализа. – М.: «Инфра-М»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Шеремет А. Д. Методика экономического анализа. – М.: «Финансы и статистика»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Шеремет А.Д. Татура С.К. Курс анализа хозяйственной деятельности: Учебник для экономических вузов. – М.: Экономик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Шеремет А.Д. Теория экономического анализа. Учебник. – М.: ИНФРА-М, 2003. – (Серия «Высшее образование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Шеремет А.Д., Негашев Е.В. Методика финансового анализа деятельности коммерческих организаций. – М.: ИНФРА-М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Шеремет А.Д., Сайфулин Р.С. Финансы предприятий. – М.: ИНФРА-М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ложение по бухгалтерскому учету «Бухгалтерская отчетность организации» (ПБУ 4/99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21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03:00Z</dcterms:created>
  <dc:creator>www.diplomrus.ru ®</dc:creator>
  <dc:description/>
  <cp:keywords/>
  <dc:language>en-US</dc:language>
  <cp:lastModifiedBy>Дима</cp:lastModifiedBy>
  <dcterms:modified xsi:type="dcterms:W3CDTF">2010-04-21T08:29:00Z</dcterms:modified>
  <cp:revision>3</cp:revision>
  <dc:subject/>
  <dc:title>www.diplomrus.ru ®</dc:title>
</cp:coreProperties>
</file>