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Теоретические основы анализа имущественного положения предпри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мущество предприятия: понятие и в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одели оценки имущественного положения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иммобилизованных внеоборотных активов с точки зрения рационального его исполь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текущих оборотных мобильных акти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нализ источников формирования активов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чники средств предприятия: основные понятия и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казатели оценки состояния пассивов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нализ имущественного положения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Российской Федерации переход к рынку сопровождается для многих предприятий попаданием в зону хозяйственной неопределенности и повышенного риска. Одним из путей улучшения этой ситуации является управление имуществом предприятий, так как именно имущество дает гарантию независимости и надежности фирме. Как следствие в настоящее время большинство хозяйствующих субъектов стало перед необходимостью объективной оценки свои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критериев оценки деятельности любого предприятия, имеющего своей целью получение прибыли, является эффективность использования имущества и раскрытие имущественного потенциала. Вне зависимости от организационно-правовых видов и форм собственности источниками формирования имущества любого предприятия являются собственные и заемные средства. Это основные источники пополнения средст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проанализировать состав имущества предприятия с точки зрения эффективности его использования, а также источников его формирования, для выявления имущественного потенциала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теоретические основы понятия "имущество"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внеоборотных активов с точки зрения более рационального е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состояние оборотных средств и выявить резервы повышения эффективности их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имущественный потенциал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остояние имущества ОАО "Электротех". Инструментом изучения объекта является общий факторный финансовый анализ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Т. Основы финансового менеджмента , М., 2000, 240 ст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ргая Д.И. Анализ производственно-хозяйственной деятельности промышленных предприятий. - М.: Статистика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ршова И.В. Имущество и финансы предприятия. Правовое регулирование: Учебно-практическое пособие. - М.: ЮРИСТЪ, 1999, стр. 3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фимова О.В. Анализ финансовой устойчивости предприятия // Бухгалтерский учет. - 1993. - №9. - с.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В. Как анализировать финансовое положение предприятия. - М.: Бизнес-школа,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фимова О.В. Анализ финансовых результатов и эффективности использования имущества//Бухгалтерский учет. - 1994. - №1. - с.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линзер Д.И. Анализ хозяйственной деятельности в общественном питании. - М.: Экономика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Введение в финансовый менеджмент. - М.: Финансы и статистика, 2001. - 768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розова Т.В. Методы оценки имущества предприятий // Бухгалтерский учет. - 1995. - №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ыбина В.И. Анализ хозяйственно-финансовой деятельности предприятия. - М.: Финансы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ка предприятия: Учебник / Под ред. проф. О.И.Волкова. - 2-е изд., перераб. и доп. - М.: ИНФРА-М, 2000. - 520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кономический анализ хозяйственной деятельности предприятий и объединений // Барнгальц С.Б., Тация Г.М. - М.: Финансы и статистика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www.diplomrus.ru ®</dc:creator>
  <dc:description/>
  <cp:keywords/>
  <dc:language>en-US</dc:language>
  <cp:lastModifiedBy>Дима</cp:lastModifiedBy>
  <dcterms:modified xsi:type="dcterms:W3CDTF">2010-04-21T09:31:00Z</dcterms:modified>
  <cp:revision>3</cp:revision>
  <dc:subject/>
  <dc:title>www.diplomrus.ru ®</dc:title>
</cp:coreProperties>
</file>